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2-000450-62</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 139/22</w:t>
      </w:r>
    </w:p>
    <w:p>
      <w:pPr>
        <w:pStyle w:val="Heading"/>
        <w:jc w:val="left"/>
        <w:rPr>
          <w:sz w:val="28"/>
          <w:szCs w:val="28"/>
        </w:rPr>
      </w:pPr>
      <w:r>
        <w:rPr>
          <w:sz w:val="28"/>
          <w:szCs w:val="28"/>
        </w:rPr>
        <w:t xml:space="preserve">03 марта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8 Кодекса Российской Федерации об административных правонарушениях в отношении  Низамутдинова  Н.Р.,  паспортные данные,   зарегистрированного по адресу: адрес  </w:t>
      </w:r>
    </w:p>
    <w:p>
      <w:pPr>
        <w:pStyle w:val="Normal"/>
        <w:ind w:firstLine="708"/>
        <w:jc w:val="both"/>
        <w:rPr/>
      </w:pPr>
      <w:r>
        <w:rPr>
          <w:sz w:val="28"/>
          <w:szCs w:val="28"/>
        </w:rPr>
        <w:t>перед рассмотрением административного дела Назмутдинову Н.Р.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 xml:space="preserve">дата в время  около дома № номер по ул. адрес,      водитель Низамутдинов Н.Р., управлял  транспортным средством марка автомобиля   с гос. рег. знаком гос.рег.знак тс  в состоянии алкогольного опьянения. </w:t>
      </w:r>
    </w:p>
    <w:p>
      <w:pPr>
        <w:pStyle w:val="Normal"/>
        <w:ind w:firstLine="708"/>
        <w:jc w:val="both"/>
        <w:rPr>
          <w:sz w:val="28"/>
          <w:szCs w:val="28"/>
        </w:rPr>
      </w:pPr>
      <w:r>
        <w:rPr>
          <w:sz w:val="28"/>
          <w:szCs w:val="28"/>
        </w:rPr>
        <w:t xml:space="preserve">Низамутдинов Н.Р.   вину в совершении административного правонарушения  признал. </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Низамутдинова Н.Р.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та в время  около дома № номер по ул. адрес,      водитель Низамутдинов Н.Р., управлял  транспортным средством марка автомобиля   с гос. рег. знаком гос.рег.знак тс  в состоянии алкогольного опьянения.</w:t>
      </w:r>
    </w:p>
    <w:p>
      <w:pPr>
        <w:pStyle w:val="Normal"/>
        <w:ind w:firstLine="708"/>
        <w:jc w:val="both"/>
        <w:rPr>
          <w:sz w:val="28"/>
          <w:szCs w:val="28"/>
        </w:rPr>
      </w:pPr>
      <w:r>
        <w:rPr>
          <w:sz w:val="28"/>
          <w:szCs w:val="28"/>
        </w:rPr>
        <w:t>Освидетельствование Низамутдинова Н.Р.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Низамутдинову Н.Р.   в материалах дела не имеется. Неустранимых сомнений в виновности Низамутдинова Н.Р.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Вина правонарушителя подтверждается протоколом об административном правонарушении  номер  от дата, согласно которому дата в время  около дома № номер по ул. адрес,      водитель Низамутдинов Н.Р., управлял  транспортным средством марка автомобиля   с гос. рег. знаком гос.рег.знак тс  в состоянии алкогольного опьянения; видеоматериалами,  протоколом об отстранении от управления транспортным средством номер  от дата,   актом № номер от дата, чеком алкотектора, рапортом Сафина Р. Ф.,  показаниями Низамутдинова Н.Р.   данными в ходе судебного заседания.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Низамутдинова Н.Р.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Низамутдинову Н.Р.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Низамутдинову Н.Р.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Низамутдинова Н.Р.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реквизиты.</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autoSpaceDE w:val="false"/>
        <w:jc w:val="both"/>
        <w:rPr>
          <w:sz w:val="28"/>
          <w:szCs w:val="28"/>
        </w:rPr>
      </w:pPr>
      <w:r>
        <w:rPr>
          <w:sz w:val="28"/>
          <w:szCs w:val="28"/>
        </w:rPr>
        <w:t>Копия верна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