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440-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137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Фаттахова Ф.Ф., паспортные данные, зарегистрированного по адресу: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Фаттахову Ф.Ф. 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 время, фио,  находясь по адресу: адрес, в ходе возникшей ссоры, один  раз ударил ладонью  в область лица фио,  тем самым причинил  последнему физическую боль и страдания, не причинившие вреда здоровью, не повлекших последствий, указанных в статье 115 УК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Фаттахов Ф.Ф.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Фаттахова Ф.Ф.   подтверждается протоколом об административном правонарушении № номер от дата, согласно которому дата, в время, фио,  находясь по адресу: адрес, в ходе возникшей ссоры, один  раз ударил ладонью  в область лица фио,  тем самым причинил  последнему физическую боль и страдания, не причинившие вреда здоровью, не повлекших последствий, указанных в статье 115 УК РФ; сообщением КУСП № номер от дата, заявлением фио, объяснением фио, фио, заключением эксперта № номер от дата,  показаниями Фаттахова Ф.Ф.,   данными в ходе судебного засе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Фаттахова Ф.Ф. 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Фаттахова Ф.Ф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дата, в время, фио,  находясь по адресу: адрес, в ходе возникшей ссоры, один  раз ударил ладонью  в область лица фио,  тем самым причинил  последнему физическую боль и страдания, не причинившие вреда здоровью, не повлекших последствий, указанных в статье 11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Фаттахова Ф.Ф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Фаттахова Ф.Ф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Фаттахову Ф.Ф.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тахова Ф.Ф.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5000 (пять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аттахову Ф.Ф., 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квизиты для перечисления штрафа:</w:t>
      </w:r>
      <w:r>
        <w:rPr>
          <w:i/>
          <w:sz w:val="28"/>
          <w:szCs w:val="28"/>
        </w:rPr>
        <w:t xml:space="preserve">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</w:t>
        <w:tab/>
        <w:t xml:space="preserve">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