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3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36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Еремеева С.А., паспортные данные, зарегистрированного по адресу: адре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рассмотрением административного дела Еремееву С.А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ата мировым судьей судебного участка № 2 по Буинскому судбеному району РТ в отношении Еремеева С.А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сумма. Еремеев С.А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Еремеев С.А. в суд явился, вину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Еремеева С.А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мировым судьей судебного участка № 2 по Буинскому судбеному району РТ в отношении Еремеева С.А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сумма. Еремеев С.А. данное постановление не обжаловал и после вступления его в законную силу, в установленный законом срок, штраф не уплатил. дата мировым судьей судебного участка № 2 по Буинскому судбеному району РТ в отношении Еремеева С.А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сумма. Еремеев С.А. данное постановление не обжаловал и после вступления его в законную силу, в установленный законом срок, штраф не уплатил.; копией постановления о возбуждении исполнительного производства от дата; определением о передаче дела об административном правонарушении от дата; копией паспорта; показаниями, данным в ходе судеб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Еремеева С.А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мировым судьей судебного участка № 2 по Буинскому судбеному району РТ в отношении Еремеева С.А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сумма. Еремеев С.А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Еремеева С.А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Еремеева С.А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Еремееву С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ремеева С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32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