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 – 2 –    135   /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февраля 2022 года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, рассмотрев материалы административного дела по статье 20.21 Кодекса Российской Федерации об административных правонарушениях в отношении  Мусина З.З., паспортные данные, жителя адрес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рассмотрением административного дела Мусину З.З.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 время Мусин З.З. находился в общественном месте  на первом этаже подъезда № номер дома № номер по ул. адрес,   в состоянии алкогольного опьянения. Изо рта шел резкий запах алкоголя, имел неустойчивую  походку,  неопрятный внешний вид, тем самым оскорбил человеческое достоинство и общественную нравственность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ходе рассмотрения административного дела</w:t>
      </w:r>
      <w:r>
        <w:rPr/>
        <w:t xml:space="preserve"> </w:t>
      </w:r>
      <w:r>
        <w:rPr>
          <w:sz w:val="28"/>
          <w:szCs w:val="28"/>
        </w:rPr>
        <w:t>Мусин З.З. вину сво</w:t>
      </w:r>
      <w:r>
        <w:rPr>
          <w:sz w:val="28"/>
          <w:szCs w:val="28"/>
          <w:lang w:val="ru-RU"/>
        </w:rPr>
        <w:t xml:space="preserve">ю </w:t>
      </w:r>
      <w:r>
        <w:rPr>
          <w:sz w:val="28"/>
          <w:szCs w:val="28"/>
        </w:rPr>
        <w:t>призна</w:t>
      </w:r>
      <w:r>
        <w:rPr>
          <w:sz w:val="28"/>
          <w:szCs w:val="28"/>
          <w:lang w:val="ru-RU"/>
        </w:rPr>
        <w:t>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выслушав лицо в отношении которого ведется производство по административному делу, суд считает, что</w:t>
      </w:r>
      <w:r>
        <w:rPr>
          <w:color w:val="000000"/>
          <w:sz w:val="28"/>
          <w:szCs w:val="28"/>
        </w:rPr>
        <w:t xml:space="preserve"> вина </w:t>
      </w:r>
      <w:r>
        <w:rPr>
          <w:sz w:val="28"/>
          <w:szCs w:val="28"/>
        </w:rPr>
        <w:t xml:space="preserve">Мусина З.З. подтверждается протоколом об административном правонарушении № номер от дата, согласно которому дата в время Мусин З.З. находился в общественном месте  на первом этаже подъезда № номер дома № номер по ул. адрес,   в состоянии алкогольного опьянения. Изо рта шел резкий запах алкоголя, имел неустойчивую  походку,  неопрятный внешний вид, тем самым оскорбил человеческое достоинство и общественную нравственность;  сообщением КУСП №номер от дата, рапортом Гарипова К.Н., объяснением Вазитовой Р.Р., Паншиной Ю.В., протоколом о направлении на мдицинское освидетельствование от дата, показаниями Мусина З.З.  данными в ходе судебного заседа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в судебном заседании Мусина З.З.,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Мусина З.З. состава административного правонарушения, предусмотренного статьей 20.2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дата в время Мусин З.З. находился в общественном месте  на первом этаже подъезда № номер дома № номер по ул. адрес,   в состоянии алкогольного опьянения. Изо рта шел резкий запах алкоголя, имел неустойчивую  походку,  неопрятный внешний вид, тем самым оскорбил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странимых сомнений в виновности Мусина З.З. в совершении административного правонарушения, предусмотренного ст. 20.21 КоАП РФ судом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, суд находит вину Мусина З.З. доказанной в полном объеме, а его действия подлежат квалификации по статье 20.21 Кодекса Российской Федерации об административных правонарушениях, то есть появление на улицах, в общественных местах в состоянии опьянения, оскорбляющем человеческое достоинство и общественную нравственность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 , отягчающим  ответственность привлекаемого, суд признает неоднократное привлечение Мусина З.З. в течении года к административной ответственности  за совершение однородных правонарушени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аким образом, с учетом характера совершенного административного правонарушения, данных о личности Мусина З.З., его имущественного, материального и  семейного положения,  мировой судья приходит к выводу о необходимости назначения Мусину З.З.  административного наказания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39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 2 ст. 3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АП РФ, и исключающих назначение указанного вида наказания Мусину З.З.  по делу, судом не установлено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о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сина З.З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5 (пять)  суток, срок ареста исчислять с время дата. В срок ареста зачесть время задержания с время по время да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</w:t>
        <w:tab/>
        <w:tab/>
        <w:tab/>
        <w:tab/>
        <w:tab/>
        <w:tab/>
        <w:tab/>
        <w:tab/>
        <w:tab/>
        <w:t xml:space="preserve">Л.В. Сунг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