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9-01-2022-000437-04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5 – 2 – 134/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right="-809"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 февраля  2022 года   </w:t>
        <w:tab/>
        <w:tab/>
        <w:t xml:space="preserve">                                                г. Буинск</w:t>
      </w:r>
    </w:p>
    <w:p>
      <w:pPr>
        <w:pStyle w:val="TextBody"/>
        <w:tabs>
          <w:tab w:val="clear" w:pos="720"/>
          <w:tab w:val="left" w:pos="56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статье 17.8 Кодекса РФ об административных правонарушениях в отношении Михайловой С.А., паспортные данные, жительницы адрес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right="-809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дата в время  Михайлова С.А., находясь по адресу: адрес,  ознакомившись с постановлением о принудительном приводе категорически отказалась проследовать с младшим СО по ОУПДС,   при этом  выражала свое недовольство. На неоднократные требования проехать в отдел ССП ответила отказом. Тем самым Михайлова С.А.  воспрепятствовала законной деятельности судебного пристава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Михайлова С.А.   на судебное заседание явилась, вину признала. </w:t>
      </w:r>
    </w:p>
    <w:p>
      <w:pPr>
        <w:pStyle w:val="TextBody"/>
        <w:ind w:left="284" w:right="-809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административного дела, суд считает, что вина Михайловой С.А.  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 согласно которому  дата в время  Михайлова С.А., находясь по адресу: адрес,  ознакомившись с постановлением о принудительном приводе категорически отказалась проследовать с младшим СО по ОУПДС,   при этом  выражала свое недовольство. На неоднократные требования проехать в отдел ССП ответила отказом. Тем самым Михайлова С.А.  воспрепятствовала законной деятельности судебного пристава; рапортом фио.</w:t>
      </w:r>
    </w:p>
    <w:p>
      <w:pPr>
        <w:pStyle w:val="Normal"/>
        <w:ind w:left="284" w:right="-80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Михайловой С.А.  состава административного правонарушения, предусмотренного статьей 17.8 КоАП РФ.</w:t>
      </w:r>
    </w:p>
    <w:p>
      <w:pPr>
        <w:pStyle w:val="Normal"/>
        <w:autoSpaceDE w:val="false"/>
        <w:ind w:left="284" w:right="-80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дата в время  Михайлова С.А., находясь по адресу: адрес,  ознакомившись с постановлением о принудительном приводе категорически отказалась проследовать с младшим СО по ОУПДС,   при этом  выражала свое недовольство. На неоднократные требования проехать в отдел ССП ответила отказом. Тем самым Михайлова С.А.  воспрепятствовала законной деятельности судебного приста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ab/>
        <w:tab/>
        <w:t xml:space="preserve"> Неустранимых сомнений в виновности Михайловой С.А.   в совершении административного правонарушения, предусмотренного ст. 17.8 КоАП РФ судом не установлено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Таким образом, Михайлова С.А.  совершила административное правонарушение, предусмотренное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284"/>
        <w:jc w:val="both"/>
        <w:rPr/>
      </w:pPr>
      <w:r>
        <w:rPr>
          <w:sz w:val="28"/>
          <w:szCs w:val="28"/>
        </w:rPr>
        <w:tab/>
        <w:tab/>
        <w:t xml:space="preserve">    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left="284" w:right="-8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, суд считает необходимым назначить Михайловой С.А.  административное наказание в виде административного штрафа.</w:t>
      </w:r>
    </w:p>
    <w:p>
      <w:pPr>
        <w:pStyle w:val="Normal"/>
        <w:tabs>
          <w:tab w:val="clear" w:pos="720"/>
          <w:tab w:val="left" w:pos="284" w:leader="none"/>
        </w:tabs>
        <w:ind w:right="-8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уководствуясь ст. ст. 23.1, 29.7 – 29.11 КоАП РФ, мировой судь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right="-80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ихайлову С.А.  признать виновной в совершении административного правонарушения, предусмотренного ст. 17.8 КоАП РФ и назначить ей  по ст. 17.8 КоАП РФ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ab/>
        <w:t xml:space="preserve">  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становление может быть обжаловано в Буинский городской суд в течение 10 дней со дня вынесения.</w:t>
      </w:r>
    </w:p>
    <w:p>
      <w:pPr>
        <w:pStyle w:val="TextBody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</w:t>
      </w:r>
    </w:p>
    <w:p>
      <w:pPr>
        <w:pStyle w:val="Normal"/>
        <w:tabs>
          <w:tab w:val="clear" w:pos="720"/>
          <w:tab w:val="left" w:pos="284" w:leader="none"/>
        </w:tabs>
        <w:ind w:left="284" w:right="-809" w:hanging="568"/>
        <w:jc w:val="both"/>
        <w:rPr/>
      </w:pPr>
      <w:r>
        <w:rPr>
          <w:sz w:val="28"/>
          <w:szCs w:val="28"/>
        </w:rPr>
        <w:tab/>
        <w:t xml:space="preserve">по Буинскому судебному району РТ                                            Л.В. Сунгатов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right="-809" w:hanging="568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опия верна                                                                                       Л.В. Сунгатов</w:t>
      </w:r>
    </w:p>
    <w:p>
      <w:pPr>
        <w:pStyle w:val="TextBody"/>
        <w:ind w:right="-8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6AB3787556490827D8E0515F7441BD3D48CC1882FB48F70B86BA88666DAE6370E99047DAB864Ee4x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