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  судебному району Республики Татарстан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22430, Республика Татарстан, г.Буинск, 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ица Камиля Зыятдинова, дом 4/2,</w:t>
      </w:r>
    </w:p>
    <w:p>
      <w:pPr>
        <w:pStyle w:val="Normal"/>
        <w:ind w:right="-1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л.</w:t>
      </w:r>
      <w:r>
        <w:rPr>
          <w:lang w:val="tt-RU"/>
        </w:rPr>
        <w:t xml:space="preserve"> </w:t>
      </w:r>
      <w:r>
        <w:rPr>
          <w:sz w:val="28"/>
          <w:szCs w:val="28"/>
          <w:lang w:val="tt-RU"/>
        </w:rPr>
        <w:t>8 (84374) 3-82-58, 3-82-56,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tt-RU"/>
        </w:rPr>
        <w:t xml:space="preserve">mail: ms.1002@tatar.ru, официальный сайт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0099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43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2 – 132/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февраля 2022  года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рассмотрев материалы административного дела по части 1 статьи 20.25 Кодекса Российской Федерации об административных правонарушениях в отношении гражданина Салахова Р.В., паспортные данные, зарегистрированного по адресу: адрес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д рассмотрением административного дела Салахову Р.В.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дата мировым судьей судебного участка № 2 по Буинскому судбеному району РТ в отношении Салахова Р.В. было вынесено постановление о привлечении к административной ответственности по части 1 статьи 20.25 Кодекса Российской Федерации об административных правонарушениях, в связи с чем, наложен административный штраф в размере сумма. Салахов Р.В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алахов Р.В. в суд явился, вину призна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считает, что вина Салахова Р.В. в совершении административного правонарушения доказана представленными материалами, а именно: протоколом об административном правонарушении № номер от дата, согласно которому дата мировым судьей судебного участка № 2 по Буинскому судбеному району РТ в отношении Салахова Р.В. было вынесено постановление о привлечении к административной ответственности по части 1 статьи 20.25 Кодекса Российской Федерации об административных правонарушениях, в связи с чем, наложен административный штраф в размере сумма. Салахов Р.В. данное постановление не обжаловал и после вступления его в законную силу, в установленный законом срок, штраф не уплатил; копией постановления о возбуждении исполнительного производства от дата; определением о передаче дела об административном правонарушении от дата; копией паспорта; показаниями, данным в ходе судебного засе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Салахова Р.В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дата мировым судьей судебного участка № 2 по Буинскому судбеному району РТ в отношении Салахова Р.В. было вынесено постановление о привлечении к административной ответственности по части 1 статьи 20.25 Кодекса Российской Федерации об административных правонарушениях, в связи с чем, наложен административный штраф в размере сумма. Салахов Р.В. данное постановление не обжаловал и после вступления его в законную силу, в установленный законом срок, штраф не уплатил. Неустранимых сомнений в виновности Салахова Р.В. в совершении административного правонарушения, предусмотренного ч.1 ст.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Салахова Р.В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Салахову Р.В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лахова Р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по части 1 статьи 20.25 Кодекса Российской Федерации об административных правонарушениях наказание в виде административного штрафа в размере сум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визиты для перечисления штрафа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виз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Л.В. Сунг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  <w:tab/>
        <w:tab/>
        <w:tab/>
        <w:tab/>
        <w:tab/>
        <w:tab/>
        <w:tab/>
        <w:tab/>
        <w:t xml:space="preserve">                Л.В. Сунгат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6C99719B51EC66561A88C5F3A8856A2FB54F099566FE123E6084B5FF650732DEDD9E3EBFB917DB3F16e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