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099-01-2021-000432-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30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отношении Махмутова А.Ш., /данные изъяты/, зарегистрированного по адресу: /данные изъяты/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Махмутову А.Ш.    разъяснены его права, предусмотренные ст.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минут Махмутов А.Ш., находясь около дома № /данные изъяты/ по улице /данные изъяты/, в ходе возникшей ссоры нанес телесные повреждения Ильину С.Н., а именно ударил кулаком 3-4 раза в область лица  и тела, хватался за шиворот. Тем самым причинил последнему физическую боль и страдания, не повлекших последствий, указанных в статье 115 УК РФ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Махмутов А.Ш.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не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Махмутова А.Ш. подтверждается протоколом об административном правонарушении № /данные изъяты/ от /данные изъяты/ года, согласно которому /данные изъяты/ года в /данные изъяты/ минут Махмутов А.Ш., находясь около дома № /данные изъяты/ по улице /данные изъяты/, в ходе возникшей ссоры нанес телесные повреждения Ильину С.Н., а именно ударил кулаком 3-4 раза в область лица  и тела, хватался за шиворот. Тем самым причинил последнему физическую боль и страдания, не повлекших последствий, указанных в статье 115 УК РФ, заявлением Ильина С.Н. от /данные изъяты/ года, сообщением КУСП № /данные изъяты/ от /данные изъяты/ года, сообщением КУСП № /данные изъяты/ от /данные изъяты/ года, объяснением Махмутова А.Ш. от /данные изъяты/ года, объяснением Ильина С.Н. от /данные изъяты/ года, объяснением Мартьянова Ю.А. от /данные изъяты/ года, объяснением Шамгунова И.Б. от /данные изъяты/ года, заключением эксперта № /данные изъяты/ от /данные изъяты/ года, показаниями Махмутова А.Ш., данными им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Махмутова А.Ш., потрепевшего Ильина С.Н.,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ахмутова А.Ш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/данные изъяты/ года в /данные изъяты/ минут Махмутов А.Ш., находясь около дома № /данные изъяты/ по улице /данные изъяты/, в ходе возникшей ссоры нанес телесные повреждения Ильину С.Н., а именно ударил кулаком 3-4 раза в область лица  и тела, хватался за шиворот. Тем самым причинил последнему физическую боль и страдания, не повлекших последствий, указанных в статье 115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Махмутова А.Ш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</w:t>
      </w:r>
      <w:r>
        <w:rPr>
          <w:sz w:val="28"/>
          <w:szCs w:val="28"/>
        </w:rPr>
        <w:t>Махму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Ш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Махмутову А.Ш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хмутова А.Ш.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ахмутову А.Ш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Л.В. Сунгатов </w:t>
      </w:r>
    </w:p>
    <w:p>
      <w:pPr>
        <w:pStyle w:val="Normal"/>
        <w:autoSpaceDE w:val="false"/>
        <w:ind w:right="-105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    Л.В. Сунгатов</w:t>
      </w:r>
    </w:p>
    <w:p>
      <w:pPr>
        <w:pStyle w:val="Normal"/>
        <w:ind w:right="-9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