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90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 w:val="false"/>
          <w:sz w:val="28"/>
          <w:szCs w:val="28"/>
        </w:rPr>
        <w:t xml:space="preserve">                   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9-01-2021-001452-47</w:t>
      </w:r>
    </w:p>
    <w:p>
      <w:pPr>
        <w:pStyle w:val="Heading"/>
        <w:numPr>
          <w:ilvl w:val="0"/>
          <w:numId w:val="0"/>
        </w:numPr>
        <w:ind w:right="-90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 – 2-128/2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15 февраля 2022  года </w:t>
        <w:tab/>
        <w:t xml:space="preserve">           </w:t>
        <w:tab/>
        <w:tab/>
        <w:tab/>
        <w:t xml:space="preserve">                                г. Буинск.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8" w:firstLine="720"/>
        <w:jc w:val="both"/>
        <w:rPr>
          <w:szCs w:val="28"/>
        </w:rPr>
      </w:pPr>
      <w:r>
        <w:rPr>
          <w:szCs w:val="28"/>
        </w:rPr>
        <w:t>Мировой судья судебного участка № 2 по Буинскому судебному  району РТ Сунгатов Л.В.,  рассмотрев материалы дела по части 1 статьи 6.9  Кодекса Российской Федерации об административных правонарушениях в отношении гражданина Карпова А.М., паспортные данные,  зарегистрированного по адресу: адрес,</w:t>
      </w:r>
    </w:p>
    <w:p>
      <w:pPr>
        <w:pStyle w:val="Normal"/>
        <w:ind w:right="-908" w:firstLine="720"/>
        <w:jc w:val="both"/>
        <w:rPr>
          <w:szCs w:val="28"/>
        </w:rPr>
      </w:pPr>
      <w:r>
        <w:rPr>
          <w:szCs w:val="28"/>
        </w:rPr>
        <w:t xml:space="preserve">перед рассмотрением административного дела Карпову А.М.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ind w:right="-90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908" w:hanging="0"/>
        <w:jc w:val="center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90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ата в время Карпов А.М., находясь у себя  дома по адресу: адрес,  употребил наркотическое средство без назначения врача, по результатам исследования у него обнаружена дельта девять тетрагидроканнабиноловая кислота.</w:t>
      </w:r>
    </w:p>
    <w:p>
      <w:pPr>
        <w:pStyle w:val="Normal"/>
        <w:ind w:right="-908" w:hanging="0"/>
        <w:jc w:val="both"/>
        <w:rPr/>
      </w:pPr>
      <w:r>
        <w:rPr>
          <w:szCs w:val="28"/>
        </w:rPr>
        <w:tab/>
        <w:t>В ходе рассмотрения административного дела</w:t>
      </w:r>
      <w:r>
        <w:rPr/>
        <w:t xml:space="preserve"> </w:t>
      </w:r>
      <w:r>
        <w:rPr>
          <w:szCs w:val="28"/>
        </w:rPr>
        <w:t>Карпов А.М.  вину свою  признал.</w:t>
      </w:r>
    </w:p>
    <w:p>
      <w:pPr>
        <w:pStyle w:val="Normal"/>
        <w:ind w:right="-908" w:firstLine="720"/>
        <w:jc w:val="both"/>
        <w:rPr>
          <w:szCs w:val="28"/>
        </w:rPr>
      </w:pPr>
      <w:r>
        <w:rPr>
          <w:szCs w:val="28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Карпова А.М.  в совершении административного правонарушения доказана представленными материалами, а именно: протоколом об административном правонарушении № номер от                            дата, согласно которому дата в время Карпов А.М., находясь у себя  дома по адресу: адрес,  употребил наркотическое средство без назначения врача, по результатам исследования у него обнаружена дельта девять тетрагидроканнабиноловая кислота; рапортом Халилова А.И. от дата, объяснением Карпова А.М. от дата, актом медицинского освидетельствования на состояние опьянения  № номер от дата; справкой от дата, копией паспорта; показаниями Карпова А.М., данными в ходе судебного заседания. </w:t>
      </w:r>
    </w:p>
    <w:p>
      <w:pPr>
        <w:pStyle w:val="Normal"/>
        <w:ind w:right="-908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      дата в время Карпов А.М., находясь у себя  дома по адресу: адрес,  употребил наркотическое средство без назначения врача, по результатам исследования у него обнаружена дельта девять тетрагидроканнабиноловая кислота.</w:t>
      </w:r>
    </w:p>
    <w:p>
      <w:pPr>
        <w:pStyle w:val="Normal"/>
        <w:ind w:right="-908" w:firstLine="720"/>
        <w:jc w:val="both"/>
        <w:rPr>
          <w:szCs w:val="28"/>
        </w:rPr>
      </w:pPr>
      <w:r>
        <w:rPr>
          <w:szCs w:val="28"/>
        </w:rPr>
        <w:t>Оснований не доверять сведениям, отраженным в соответствующих протоколах и акте освидетельствования, у суда также не имеется, поскольку они вносились последними в рамках исполнения ими должностных полномочий, доказательств наличия у них заинтересованности в исходе дела, либо неприязненного отношения к Карпову А.М.,  в материалах дела не имеется. Неустранимых сомнений в виновности Карпова А.М. в совершении административного правонарушения, предусмотренного ч. 1 ст. 6.9 КоАП РФ, судом не установлено.</w:t>
      </w:r>
    </w:p>
    <w:p>
      <w:pPr>
        <w:pStyle w:val="Normal"/>
        <w:autoSpaceDE w:val="false"/>
        <w:ind w:right="-908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действиях Карпова А.М. имеется состав правонарушения, предусмотренный частью 1 статьи 6.9 Кодекса Российской Федерации об административных правонарушениях, то е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  <w:szCs w:val="28"/>
          </w:rPr>
          <w:t>частью 2 статьи 20.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FF"/>
            <w:szCs w:val="28"/>
          </w:rPr>
          <w:t>статьей 20.22</w:t>
        </w:r>
      </w:hyperlink>
      <w:r>
        <w:rPr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ри назначении административного наказания физическому лицу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ind w:right="-908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Обстоятельств, отягчающих административную ответственность, суд не усматривает.</w:t>
      </w:r>
    </w:p>
    <w:p>
      <w:pPr>
        <w:pStyle w:val="Normal"/>
        <w:ind w:right="-908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ри таких обстоятельствах, суд считает необходимым назначить Карпову А.М.  административное наказание в виде административного штрафа.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уководствуясь ст. ст. 29.7 - 29.11 КоАП РФ, суд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908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90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Карпова А.М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штрафа в размере  4000 (четыре тысячи) рублей.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Реквизиты для оплаты штрафа:</w:t>
      </w:r>
    </w:p>
    <w:p>
      <w:pPr>
        <w:pStyle w:val="Normal"/>
        <w:ind w:right="-908" w:hanging="0"/>
        <w:jc w:val="both"/>
        <w:rPr>
          <w:i/>
          <w:i/>
          <w:szCs w:val="28"/>
        </w:rPr>
      </w:pPr>
      <w:r>
        <w:rPr>
          <w:i/>
          <w:szCs w:val="28"/>
        </w:rPr>
        <w:t>реквизиты.</w:t>
      </w:r>
    </w:p>
    <w:p>
      <w:pPr>
        <w:pStyle w:val="Normal"/>
        <w:ind w:right="-908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азъяснить Карпову А.М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908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Обязать Карпова А.М. пройти диагностику в медицинском учреждении до дата.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становление может быть обжаловано в Буинский городской суд РТ в течение 10 дней.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ab/>
        <w:t>Постановление вступило в законную силу _____________________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2 </w:t>
      </w:r>
    </w:p>
    <w:p>
      <w:pPr>
        <w:pStyle w:val="Normal"/>
        <w:ind w:right="-908" w:hanging="0"/>
        <w:jc w:val="both"/>
        <w:rPr/>
      </w:pPr>
      <w:r>
        <w:rPr>
          <w:szCs w:val="28"/>
        </w:rPr>
        <w:t xml:space="preserve">по Буинскому судебному району РТ                                       Л.В. Сунгатов </w:t>
      </w:r>
    </w:p>
    <w:p>
      <w:pPr>
        <w:pStyle w:val="Normal"/>
        <w:autoSpaceDE w:val="false"/>
        <w:ind w:right="-908" w:hanging="0"/>
        <w:rPr>
          <w:color w:val="000000"/>
          <w:szCs w:val="28"/>
        </w:rPr>
      </w:pPr>
      <w:r>
        <w:rPr>
          <w:szCs w:val="28"/>
        </w:rPr>
        <w:t>Копия                                                                                                Л.В. Сунгатов</w:t>
      </w:r>
    </w:p>
    <w:p>
      <w:pPr>
        <w:pStyle w:val="Normal"/>
        <w:ind w:right="-9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9D4D64078129D852C1C243342C1BB4238B081BF8024A3AEEAE9D1BBF1F8351C6ED59B3692N6N3I" TargetMode="External"/><Relationship Id="rId3" Type="http://schemas.openxmlformats.org/officeDocument/2006/relationships/hyperlink" Target="consultantplus://offline/ref=D8E9D4D64078129D852C1C243342C1BB4238B081BF8024A3AEEAE9D1BBF1F8351C6ED59E3F91619EN8N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