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  судебному району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22430, Республика Татарстан, г.Буинск,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Камиля Зыятдинова, дом 4/2,</w:t>
      </w:r>
    </w:p>
    <w:p>
      <w:pPr>
        <w:pStyle w:val="Normal"/>
        <w:ind w:right="-1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8 (84374) 3-82-58, 3-82-56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tt-RU"/>
        </w:rPr>
        <w:t xml:space="preserve">mail: ms.1002@tatar.ru, официальный сай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099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2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127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2  года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гражданина Шараева С.Р., паспортные данные, зарегистрированного по адресу: адрес,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дата</w:t>
      </w:r>
      <w:r>
        <w:rPr>
          <w:sz w:val="28"/>
          <w:szCs w:val="28"/>
        </w:rPr>
        <w:t xml:space="preserve"> в отношении Шараева С.Р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Шараев С.Р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Шараев С.Р. в суд не  явился, будучи надлежаще уведомле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Шараева С.Р.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</w:t>
      </w:r>
      <w:r>
        <w:rPr>
          <w:sz w:val="28"/>
        </w:rPr>
        <w:t>дата</w:t>
      </w:r>
      <w:r>
        <w:rPr>
          <w:sz w:val="28"/>
          <w:szCs w:val="28"/>
        </w:rPr>
        <w:t xml:space="preserve"> в отношении Шараева С.Р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Шараев С.Р. данное постановление не обжаловал и после вступления его в законную силу, в установленный законом срок, штраф не уплатил; определением от дата; рапортом от дата; копией постановления по делу об административном правонарушении № номер от дата; фотоматериалом; сведениями о привлечении к административной ответственности; копией па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Шараева С.Р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sz w:val="28"/>
        </w:rPr>
        <w:t>дата</w:t>
      </w:r>
      <w:r>
        <w:rPr>
          <w:sz w:val="28"/>
          <w:szCs w:val="28"/>
        </w:rPr>
        <w:t xml:space="preserve"> в отношении Шараева С.Р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Шараев С.Р. данное постановление не обжаловал и после вступления его в законную силу, в установленный законом срок, штраф не уплатил. Неустранимых сомнений в виновности Шараева С.Р. в совершении административного правонарушения, предусмотренного ч.1 ст.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Шараева С.Р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Шараеву С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раева С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Л.В.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 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6C99719B51EC66561A88C5F3A8856A2FB54F099566FE123E6084B5FF650732DEDD9E3EBFB917DB3F16e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