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24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Мифтяхетдинова Р.В., паспортные данные, зарегистрированного по адресу: адрес,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фтяхетдинов Р.В. в суд не явился, будучи надлежаще извещен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административного дела, суд считает, что вина Мифтяхетдинова Р.В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; постановлением по фотовидеофиксации № номер от дата; копией постановления по делу об административном правонарушении № номер от дата; справкой от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фтяхетдинова Р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Мифтяхетдинова Р.В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фтяхетдинова Р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фтяхетдинову Р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фтяхетдинова Р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