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  судебному району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22430, Республика Татарстан, г.Буинск,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Камиля Зыятдинова, дом 4/2,</w:t>
      </w:r>
    </w:p>
    <w:p>
      <w:pPr>
        <w:pStyle w:val="Normal"/>
        <w:ind w:right="-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8 (84374) 3-82-58, 3-82-56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tt-RU"/>
        </w:rPr>
        <w:t xml:space="preserve">mail: ms.1002@tatar.ru, официальный сай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099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0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123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гражданина Мифтяхетдинова Р.В., паспортные данные, зарегистрированного по адресу: адрес,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ата в отношении Мифтяхетдинова Р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Мифтяхетдинов Р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Мифтяхетдинов Р.В. в суд не явился, будучи надлежаще извещен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материалы административного дела, суд считает, что вина Мифтяхетдинова Р.В.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дата в отношении Мифтяхетдинова Р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Мифтяхетдинов Р.В. данное постановление не обжаловал и после вступления его в законную силу, в установленный законом срок, штраф не уплатил; постановлением по фотовидеофиксации № номер от дата; копией постановления по делу об административном правонарушении № номер от дата; справкой от 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ифтяхетдинова Р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12 ноября 2021 года в отношении дата в отношении Мифтяхетдинова Р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Мифтяхетдинов Р.В. данное постановление не обжаловал и после вступления его в законную силу, в установленный законом срок, штраф не уплатил. Неустранимых сомнений в виновности Мифтяхетдинова Р.В. в совершении административного правонарушения, предусмотренного ч.1 ст.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Мифтяхетдинова Р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Мифтяхетдинову Р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фтяхетдинова Р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6C99719B51EC66561A88C5F3A8856A2FB54F099566FE123E6084B5FF650732DEDD9E3EBFB917DB3F16e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