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099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37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118 /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марта 2022  года    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гражданина Ильясова Р.Ф., паспортные данные, зарегистрированного по адресу: адрес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 рассмотрением административного дела Ильясову Р.Ф.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дата в отношении Ильясова Р.Ф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сумма. Ильясов Р.Ф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Ильясов Р.Ф. в суд явился, вину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Ильясова Р.Ф. в совершении административного правонарушения доказана представленными материалами, а именно: протоколом об административном правонарушении № номер от дата, согласно которому дата в отношении Ильясова Р.Ф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сумма. Ильясов Р.Ф. данное постановление не обжаловал и после вступления его в законную силу, в установленный законом срок, штраф не уплатил; справкой от дата; копией постановления по делу об административном правонарушении № номер от дата; копиями паспорта, водительского удостоверения, свидетельства о регистрации тс, показаниями, данным в ходе судебного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Ильясова Р.Ф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в отношении Ильясова Р.Ф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сумма. Ильясов Р.Ф. данное постановление не обжаловал и после вступления его в законную силу, в установленный законом срок, штраф не уплатил. Неустранимых сомнений в виновности Ильясова Р.Ф. в совершении административного правонарушения, предусмотренного ч.1 ст.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Ильясова Р.Ф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Ильясову Р.Ф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льясова Р.Ф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по части 1 статьи 20.25 Кодекса Российской Федерации об административных правонарушениях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Л.В. Сунг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       Л.В. Сунг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