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5 –  2 –      /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февраля 2022 года                                      </w:t>
        <w:tab/>
        <w:t xml:space="preserve">                                   г. 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рассмотрев дело об административном правонарушении по статье  20.21 Кодекса Российской Федерации об административных правонарушениях в отношении  Замултдинова А.Г., ОБЕЗЛИЧ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Замултдинову А.Г.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 в ОБЕЗЛИЧЕНО минут Замултдинов А.Г. находился в общественном месте возле  ОБЕЗЛИЧЕНО,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Замултдинов А.Г. вину свою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Замултдинова А.Г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 от                          ОБЕЗЛИЧЕНО года, согласно которому ОБЕЗЛИЧЕНО года в ОБЕЗЛИЧЕНО Замултдинов А.Г. находился в общественном месте возле  дома № ОБЕЗЛИЧЕНО,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, объяснением Садетдинова И.И. от ОБЕЗЛИЧЕНО года; объяснением Санатуллиной Э.И. от ОБЕЗЛИЧЕНО года; актом медицинского освидетельствования на состояние опьянения № ОБЕЗЛИЧЕНО от ОБЕЗЛИЧЕНО года; рапортом Хузеева Р.И. от ОБЕЗЛИЧЕНО года; протоколом о доставлении № ОБЕЗЛИЧЕНО  от ОБЕЗЛИЧЕНО года; протоколом об административном задержании от ОБЕЗЛИЧЕНО года;  показаниями Замултдинова А.Г.  данными им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Замултдинова А.Г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мултдинова А.Г.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  года в ОБЕЗЛИЧЕНО Замултдинов А.Г. находился в общественном месте возле  ОБЕЗЛИЧЕНО,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Неустранимых сомнений в виновности Замултдинова А.Г.   в совершении административного правонарушения, предусмотренного ст. 20.2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Замултдинова А.Г.  доказанной в полном объеме, а его действия подлежат квалификации по статье 20.21 Кодекса Российской Федерации об административных правонарушениях, т.е.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с учетом характера совершенного административного правонарушения, данных о личности </w:t>
      </w:r>
      <w:r>
        <w:rPr>
          <w:sz w:val="28"/>
          <w:szCs w:val="28"/>
        </w:rPr>
        <w:t xml:space="preserve">Замултдинова А.Г. </w:t>
      </w:r>
      <w:r>
        <w:rPr>
          <w:color w:val="000000"/>
          <w:sz w:val="28"/>
          <w:szCs w:val="28"/>
        </w:rPr>
        <w:t xml:space="preserve">его имущественного, материального и  семейного положения,  мировой судья приходит к выводу о необходимости назначения </w:t>
      </w:r>
      <w:r>
        <w:rPr>
          <w:sz w:val="28"/>
          <w:szCs w:val="28"/>
        </w:rPr>
        <w:t xml:space="preserve">Замултдинову А.Г. </w:t>
      </w:r>
      <w:r>
        <w:rPr>
          <w:color w:val="000000"/>
          <w:sz w:val="28"/>
          <w:szCs w:val="28"/>
        </w:rPr>
        <w:t>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 2 ст. 3.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</w:t>
      </w:r>
      <w:r>
        <w:rPr>
          <w:sz w:val="28"/>
          <w:szCs w:val="28"/>
        </w:rPr>
        <w:t xml:space="preserve">Замултдинову А.Г. </w:t>
      </w:r>
      <w:r>
        <w:rPr>
          <w:color w:val="000000"/>
          <w:sz w:val="28"/>
          <w:szCs w:val="28"/>
        </w:rPr>
        <w:t>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 - 4.7; ст. ст. 20.21;  29.9 - 29.11 КоАП РФ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ултдинова А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ему наказание в виде  административного ареста сроком на 2 (двое)  суток, срок ареста исчислять с ОБЕЗЛИЧЕНО года. В срок ареста зачесть время задержания с ОБЕЗЛИЧЕНО года по 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Л.В.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