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04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иниятуллина Р.Д., паспортные данные, зарегистрированного по адресу: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та в отношении Гиниятуллина Р.Д.  было вынесено постановление о привлечении к административной ответственности по части 4 </w:t>
      </w:r>
      <w:r>
        <w:rPr>
          <w:sz w:val="28"/>
        </w:rPr>
        <w:t xml:space="preserve">статьи 3.18.1 </w:t>
      </w:r>
      <w:r>
        <w:rPr>
          <w:sz w:val="28"/>
          <w:szCs w:val="28"/>
        </w:rPr>
        <w:t xml:space="preserve"> </w:t>
      </w:r>
      <w:r>
        <w:rPr>
          <w:sz w:val="28"/>
        </w:rPr>
        <w:t>Кодекса города Москвы об административных правонарушениях</w:t>
      </w:r>
      <w:r>
        <w:rPr>
          <w:sz w:val="28"/>
          <w:szCs w:val="28"/>
        </w:rPr>
        <w:t xml:space="preserve">, в связи с чем, наложен административный штраф в размере сумма. Гиниятуллин Р.Д.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Гиниятуллин Р.Д. 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Гиниятуллина Р.Д.  в совершении административного правонарушения доказана представленными материалами, а именно: протоколом об административном правонарушении серии серия № номер от дата, согласно которому дата в отношении Гиниятуллина Р.Д.  было вынесено постановление о привлечении к административной ответственности по части 4 </w:t>
      </w:r>
      <w:r>
        <w:rPr>
          <w:sz w:val="28"/>
        </w:rPr>
        <w:t xml:space="preserve">статьи 3.18.1 </w:t>
      </w:r>
      <w:r>
        <w:rPr>
          <w:sz w:val="28"/>
          <w:szCs w:val="28"/>
        </w:rPr>
        <w:t xml:space="preserve"> </w:t>
      </w:r>
      <w:r>
        <w:rPr>
          <w:sz w:val="28"/>
        </w:rPr>
        <w:t>Кодекса города Москвы об административных правонарушениях</w:t>
      </w:r>
      <w:r>
        <w:rPr>
          <w:sz w:val="28"/>
          <w:szCs w:val="28"/>
        </w:rPr>
        <w:t>, в связи с чем, наложен административный штраф в размере сумма. Гиниятуллин Р.Д.  данное постановление не обжаловал и после вступления его в законную силу, в установленный законом срок, штраф не уплатил;  копией постановления по делу об административном правонарушении № номер от дата, уведомлением, отчетом об отслеживании отправления с почтовым идентификатором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иниятуллина Р.Д.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Гиниятуллина Р.Д.  было вынесено постановление о привлечении к административной ответственности по части 4 </w:t>
      </w:r>
      <w:r>
        <w:rPr>
          <w:sz w:val="28"/>
        </w:rPr>
        <w:t xml:space="preserve">статьи 3.18.1 </w:t>
      </w:r>
      <w:r>
        <w:rPr>
          <w:sz w:val="28"/>
          <w:szCs w:val="28"/>
        </w:rPr>
        <w:t xml:space="preserve"> </w:t>
      </w:r>
      <w:r>
        <w:rPr>
          <w:sz w:val="28"/>
        </w:rPr>
        <w:t>Кодекса города Москвы об административных правонарушениях</w:t>
      </w:r>
      <w:r>
        <w:rPr>
          <w:sz w:val="28"/>
          <w:szCs w:val="28"/>
        </w:rPr>
        <w:t xml:space="preserve">, в связи с чем, наложен административный штраф в размере сумма. Гиниятуллин Р.Д.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Гиниятуллина Р.Д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 Гиниятуллина Р.Д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иниятуллину Р.Д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иятуллина Р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 000 (деся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