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"/>
        <w:numPr>
          <w:ilvl w:val="0"/>
          <w:numId w:val="0"/>
        </w:numPr>
        <w:ind w:right="-858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9-01-2022-000292-51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 – 2 – 102/202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58" w:hanging="0"/>
        <w:rPr>
          <w:sz w:val="28"/>
          <w:szCs w:val="28"/>
        </w:rPr>
      </w:pPr>
      <w:r>
        <w:rPr>
          <w:sz w:val="28"/>
          <w:szCs w:val="28"/>
        </w:rPr>
        <w:t xml:space="preserve">21 февраля 2022  года                            </w:t>
        <w:tab/>
        <w:tab/>
        <w:t xml:space="preserve">                                    г. Буинск.</w:t>
      </w:r>
    </w:p>
    <w:p>
      <w:pPr>
        <w:pStyle w:val="TextBody"/>
        <w:ind w:right="-8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</w:t>
      </w:r>
    </w:p>
    <w:p>
      <w:pPr>
        <w:pStyle w:val="TextBody"/>
        <w:ind w:right="-8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материалы по статье 7.17 Кодекса Российской Федерации об административных правонарушениях в отношении Сафина Э.И., паспортные данные, проживающего по адресу: адрес, </w:t>
      </w:r>
    </w:p>
    <w:p>
      <w:pPr>
        <w:pStyle w:val="Normal"/>
        <w:numPr>
          <w:ilvl w:val="0"/>
          <w:numId w:val="0"/>
        </w:numPr>
        <w:ind w:right="-858" w:hanging="0"/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85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ый участок № 2 по Буинскому судебному району РТ из отдела МВД России по Буинскому району поступил материал об административном правонарушении в отношении Сафина Э.И.  по ст. 7 .17 КоАП РФ </w:t>
      </w:r>
    </w:p>
    <w:p>
      <w:pPr>
        <w:pStyle w:val="TextBody"/>
        <w:ind w:right="-85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та в время Сафин Э.И., находясь около дома № номер по ул.адрес, будучи в состоянии алкогольного опьянения повредил сэндвич панель на пластиковую дверь салона сотовой связи «Билайн», а именно ударил ногой несколько раз,  тем самым повредил чужое имущество и причинил ущерб в размере сумма. </w:t>
      </w:r>
    </w:p>
    <w:p>
      <w:pPr>
        <w:pStyle w:val="Normal"/>
        <w:ind w:right="-858" w:firstLine="708"/>
        <w:jc w:val="both"/>
        <w:rPr/>
      </w:pPr>
      <w:r>
        <w:rPr>
          <w:sz w:val="28"/>
          <w:szCs w:val="28"/>
        </w:rPr>
        <w:t>Сафин Э.И.   извещенный надлежащим образом о времени и месте, на рассмотрение дела об административном правонарушении не явился, о причинах неявки суду не сообщил. Каких-либо ходатайств от Сафина Э.И.    не поступило.</w:t>
      </w:r>
    </w:p>
    <w:p>
      <w:pPr>
        <w:pStyle w:val="TextBody"/>
        <w:ind w:right="-858" w:firstLine="540"/>
        <w:jc w:val="both"/>
        <w:rPr/>
      </w:pPr>
      <w:r>
        <w:rPr>
          <w:sz w:val="28"/>
          <w:szCs w:val="28"/>
        </w:rPr>
        <w:t xml:space="preserve">Исследовав материалы административного дела,  суд считает, что вина Сафина Э.И. подтверждается: протоколом об административном правонарушении № номер от дата,  согласно которому дата в время Сафин Э.И., находясь около дома № номер по ул.адрес, будучи в состоянии алкогольного опьянения повредил сэндвич панель на пластиковую дверь салона сотовой связи «Билайн», а именно ударил ногой несколько раз,  тем самым повредил чужое имущество и причинил ущерб в размере сумма; сообщением КУСП № номер от дата, заявлением фио, объяснением фио, объяснением фио, протоколом осмотра места происшествия от дата; товарным чеком от дата; иллюстрационной таблицей; справкой-досье от дата.    </w:t>
      </w:r>
    </w:p>
    <w:p>
      <w:pPr>
        <w:pStyle w:val="Normal"/>
        <w:ind w:right="-858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Сафина Э.И.   состава административного правонарушения, предусмотренного статьей 7.17 КоАП РФ.</w:t>
      </w:r>
    </w:p>
    <w:p>
      <w:pPr>
        <w:pStyle w:val="Normal"/>
        <w:autoSpaceDE w:val="false"/>
        <w:ind w:right="-858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right="-85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дата в время Сафин Э.И., находясь около дома № номер по ул.адрес, будучи в состоянии алкогольного опьянения повредил сэндвич панель на пластиковую дверь салона сотовой связи «Билайн», а именно ударил ногой несколько раз,  тем самым повредил чужое имущество и причинил ущерб в размере сумма.</w:t>
      </w:r>
    </w:p>
    <w:p>
      <w:pPr>
        <w:pStyle w:val="TextBody"/>
        <w:ind w:right="-858" w:firstLine="708"/>
        <w:jc w:val="both"/>
        <w:rPr/>
      </w:pPr>
      <w:r>
        <w:rPr>
          <w:sz w:val="28"/>
          <w:szCs w:val="28"/>
        </w:rPr>
        <w:t>Неустранимых сомнений в виновности Сафина Э.И. в совершении административного правонарушения, предусмотренного ст.7.17 КоАП РФ судом не установлено.</w:t>
      </w:r>
    </w:p>
    <w:p>
      <w:pPr>
        <w:pStyle w:val="Normal"/>
        <w:ind w:right="-85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находит вину Сафина Э.И.   доказанной в полном объеме, а его действия подлежат квалификации по статье 7.17 Кодекса Российской Федерации об административных правонарушениях, то есть 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right="-858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right="-8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right="-8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right="-85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уд считает необходимым назначить Сафину Э.И.   наказание в виде административного штрафа.</w:t>
      </w:r>
    </w:p>
    <w:p>
      <w:pPr>
        <w:pStyle w:val="Normal"/>
        <w:ind w:right="-8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ст. 23.1, 29.10 КоАП РФ,</w:t>
      </w:r>
    </w:p>
    <w:p>
      <w:pPr>
        <w:pStyle w:val="Normal"/>
        <w:ind w:right="-858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TextBody"/>
        <w:ind w:right="-85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фина Э.И. признать виновным в совершении административного правонарушения, предусмотренного ст.7.17 Кодекса Российской Федерации об административных правонарушениях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административное наказание в виде штрафа в размере 500 рублей.</w:t>
      </w:r>
    </w:p>
    <w:p>
      <w:pPr>
        <w:pStyle w:val="Normal"/>
        <w:ind w:right="-858"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right="-85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5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визиты для оплаты штрафа: реквизиты.</w:t>
      </w:r>
    </w:p>
    <w:p>
      <w:pPr>
        <w:pStyle w:val="Normal"/>
        <w:ind w:right="-8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right="-8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Л.В. Сунгатов </w:t>
      </w:r>
    </w:p>
    <w:p>
      <w:pPr>
        <w:pStyle w:val="Normal"/>
        <w:ind w:right="-858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Л.В. Сунгатов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