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        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февраля 2022  года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                        Газизуллиной В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по статье 6.1.1. Кодекса Российской Федерации об административных правонарушениях в отношении Давлетшина Р.Р., ОБЕЗЛИЧЕН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Давлетшину Р.Р. 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, в ОБЕЗЛИЧЕНО минут  Давлетшин Р.Р., находясь по адресу: ОБЕЗЛИЧЕНО в ходе возникшей ссоры с супругой Давлетшиной Р.Р.,  нанес один удар рукой в область головы последней, тем самым причинив потерпевшей физическую боль и страдания, не причинившие вреда здоров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/>
        <w:t xml:space="preserve"> </w:t>
      </w:r>
      <w:r>
        <w:rPr>
          <w:sz w:val="28"/>
          <w:szCs w:val="28"/>
          <w:lang w:val="ru-RU"/>
        </w:rPr>
        <w:t xml:space="preserve">Давлетшин Р.Р.  </w:t>
      </w:r>
      <w:r>
        <w:rPr>
          <w:sz w:val="28"/>
          <w:szCs w:val="28"/>
        </w:rPr>
        <w:t>вину сво</w:t>
      </w:r>
      <w:r>
        <w:rPr>
          <w:sz w:val="28"/>
          <w:szCs w:val="28"/>
          <w:lang w:val="ru-RU"/>
        </w:rPr>
        <w:t xml:space="preserve">ю 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 w:val="28"/>
          <w:szCs w:val="28"/>
        </w:rPr>
        <w:t xml:space="preserve"> вина </w:t>
      </w:r>
      <w:r>
        <w:rPr>
          <w:sz w:val="28"/>
          <w:szCs w:val="28"/>
        </w:rPr>
        <w:t>Давлетшина Р.Р. подтверждается протоколом об административном правонарушении № ОБЕЗЛИЧЕНО от ОБЕЗЛИЧЕНО года, согласно которому ОБЕЗЛИЧЕНО года, в ОБЕЗЛИЧЕНО минут                       Давлетшин Р.Р., находясь по адресу: ОБЕЗЛИЧЕНО в ходе возникшей ссоры с супругой Давлетшиной Р.Р.,  нанес один удар рукой в область головы последней, тем самым причинив потерпевшей физическую боль и страдания, не причинившие вреда здоровью, заявлением Давлетшиной Р.Г. от ОБЕЗЛИЧЕНО года, сообщением КУСП №ОБЕЗЛИЧЕНО от ОБЕЗЛИЧЕНО года, объяснением Давлетшиной Р.Г. от ОБЕЗЛИЧЕНО года, объяснением Давлетшина Р.Р. от ОБЕЗЛИЧЕНО  года,  постановлением о назначении экспертизы от ОБЕЗЛИЧЕНО  года, показаниями Давлетшина Р.Р. данными в ходе судеб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Давлетшина Р.Р.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Давлетшина Р.Р. состава административного правонарушения, предусмотренного статьей 6.1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ОБЕЗЛИЧЕНО  года, в ОБЕЗЛИЧЕНО  минут  Давлетшин Р.Р., находясь по адресу: ОБЕЗЛИЧЕНО в ходе возникшей ссоры с супругой Давлетшиной Р.Р.,  нанес один удар рукой в область головы последней, тем самым причинив потерпевшей физическую боль и страдания, не причинившие вреда здоровью. Неустранимых сомнений в виновности Давлетшина Р.Р. в совершении административного правонарушения, предусмотренного ст. 6.1.1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 таких обстоятельствах, суд находит вину </w:t>
      </w:r>
      <w:r>
        <w:rPr>
          <w:sz w:val="28"/>
          <w:szCs w:val="28"/>
        </w:rPr>
        <w:t xml:space="preserve">Давлетшина Р.Р. </w:t>
      </w:r>
      <w:r>
        <w:rPr>
          <w:sz w:val="28"/>
          <w:szCs w:val="28"/>
          <w:lang w:val="ru-RU"/>
        </w:rPr>
        <w:t>доказанной в полном объеме, а его действия подлежат квалификации по статье</w:t>
      </w:r>
      <w:r>
        <w:rPr>
          <w:sz w:val="28"/>
          <w:szCs w:val="28"/>
        </w:rPr>
        <w:t xml:space="preserve"> 6.1.1. Кодекса Российской Федерации об административных правонарушениях, то есть совершение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Давлетшину Р.Р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влетшина Р.Р. признать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му наказание в виде административного штрафа в размере  5000 (пять тысяч)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Давлетшину Р.Р., 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