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263-41</w:t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97/ 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 февраля   2022 года                                                                      </w:t>
        <w:tab/>
        <w:tab/>
        <w:t xml:space="preserve">    г. Буин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ст. 3.7 Кодекса Республики Татарстан об административных правонарушениях в отношении Бызова А.И.,  паспортные данные,   проживающего по адресу: адрес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 около время Бызов А.И. находясь по адресу: адрес, допустил    выгул своей собаки без поводка и намордника, тем  самым Бызов А.И.   совершил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зов А.И.   на рассмотрение дела  явился вину призна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на Бызова А.И.   подтверждается протоколом об административном правонарушении № номер  от дата, согласно которому  дата  около время Бызов А.И. находясь по адресу: адрес, допустил    выгул своей собаки без поводка и намордника, тем  самым Бызов А.И.   совершил нарушение, предусмотренное статьей 3.7 Кодекса Республики Татарстан об административных правонарушениях, рапортом Камалова Р.Р.,  сообщением КУСП № номер от дата,  объяснением Кадировой Н.Н.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Бызова А.И.  состава административного правонарушения, предусмотренного статьей 3.7 КоАП Р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 около время Бызов А.И. находясь по адресу: адрес, допустил    выгул своей собаки без поводка и намордника, тем  самым Бызов А.И.   совершил нарушение, предусмотренное статьей 3.7 Кодекса Республики Татарстан об административных правонарушениях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странимых сомнений в виновности Бызова А.И.   в совершении административного правонарушения, предусмотренного ст. 3.7 КоАП РТ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таких обстоятельствах, суд находит вину Бызова А.И.     доказанной в полном объеме, а его действия подлежат квалификации по статье 3.7 Кодекса Республики Татарстан об административных правонарушениях, то есть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ответственность привлекаемой,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, суд считает необходимым назначить      Бызову А.И..  административное наказание в виде административного штраф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 ст. 23.1, 29.10 КоАП РФ, суд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зова А.И.   признать виновным в совершении административного правонарушения, предусмотренного ст. 3.7 Кодекса Республики Татарстан об административных правонарушениях и назначить ему административное  наказание по ст. 3.7  Кодекса Республики Татарстан об административных правонарушениях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Буинскому судебному району РТ                                </w:t>
        <w:tab/>
        <w:t xml:space="preserve">    </w:t>
        <w:tab/>
        <w:t xml:space="preserve"> Сунгатов Л.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                 </w:t>
        <w:tab/>
        <w:t xml:space="preserve">                                                          </w:t>
        <w:tab/>
        <w:t xml:space="preserve">  Сунгатов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