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228-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9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Хисамутдинова Д.А., /данные изъяты/, зарегистрированного по адресу: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Хисамутдинову Д.А.  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Хисамутдинова Д.А.    было вынесено постановление о привлечении к административной ответственности по статье 12.20  Кодекса Российской Федерации об административных правонарушениях, в связи с чем, наложен административный штраф в размере  /данные изъяты/. Хисамутдинов Д.А. 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исамутдинов Д.А.,   вину в совершении административного правонарушения 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 выслушав доводы привлекаемого, суд считает, что вина Хисамутдинова Д.А.  в совершении административного правонарушения доказана представленными материалами, а именно: протоколом об административном правонарушении  /данные изъяты/ от /данные изъяты/ года,  согласно которого, /данные изъяты/ года  в отношении Хисамутдинова Д.А.    было вынесено постановление о привлечении к административной ответственности по статье 12.20 Кодекса Российской Федерации об административных правонарушениях, в связи с чем, наложен административный штраф в размере  /данные изъяты/. Хисамутдинов Д.А.    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,  показаниями Хисамутдинова Д.А.    данными в ходе рассмотрения дел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исамутдинова Д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Хисамутдинова Д.А.    было вынесено постановление о привлечении к административной ответственности по статье 12.20  Кодекса Российской Федерации об административных правонарушениях, в связи с чем, наложен административный штраф в размере  /данные изъяты/. Хисамутдинов Д.А. 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Хисамутдинова Д.А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Хисамутдинова Д.А.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исамутдинову Д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а Д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