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numPr>
          <w:ilvl w:val="0"/>
          <w:numId w:val="0"/>
        </w:numPr>
        <w:ind w:right="-858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9-01-2022-000223-64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 – 2 – 91/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58" w:hanging="0"/>
        <w:rPr>
          <w:sz w:val="28"/>
          <w:szCs w:val="28"/>
        </w:rPr>
      </w:pPr>
      <w:r>
        <w:rPr>
          <w:sz w:val="28"/>
          <w:szCs w:val="28"/>
        </w:rPr>
        <w:t xml:space="preserve">27 января   2022  года                            </w:t>
        <w:tab/>
        <w:tab/>
        <w:t xml:space="preserve">                                    г. Буинск.</w:t>
      </w:r>
    </w:p>
    <w:p>
      <w:pPr>
        <w:pStyle w:val="TextBody"/>
        <w:ind w:right="-8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</w:t>
      </w:r>
    </w:p>
    <w:p>
      <w:pPr>
        <w:pStyle w:val="TextBody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материалы по статье 7.17 Кодекса Российской Федерации об административных правонарушениях в отношении Попова В.В.,  /данные изъяты/, зарегистрирован по адресу: /данные изъяты/, </w:t>
      </w:r>
    </w:p>
    <w:p>
      <w:pPr>
        <w:pStyle w:val="TextBody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8" w:hanging="0"/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8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ый участок № 2 по Буинскому судебному району РТ из отдела МВД России по Буинскому району поступил материал об административном правонарушении в отношении Попова В.В. </w:t>
      </w:r>
    </w:p>
    <w:p>
      <w:pPr>
        <w:pStyle w:val="TextBody"/>
        <w:ind w:right="-8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/данные изъяты/ года в /данные изъяты/ минут  Попов В.В., находясь по адресу: /данные изъяты/, повредил забор принадлежащий Шахаеву В.П., причинив имущественный ущерб на сумму /данные изъяты/ рублей. </w:t>
      </w:r>
    </w:p>
    <w:p>
      <w:pPr>
        <w:pStyle w:val="TextBody"/>
        <w:ind w:right="-8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В.В.  при рассмотрении дела вину не признал. </w:t>
      </w:r>
    </w:p>
    <w:p>
      <w:pPr>
        <w:pStyle w:val="TextBody"/>
        <w:ind w:right="-858" w:hanging="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 суд считает, что вина Попова В.В.  подтверждается: протоколом об административном правонарушении № /данные изъяты/ от /данные изъяты/ года,  согласно которому /данные изъяты/ года в /данные изъяты/ минут  Попов В.В., находясь по адресу: /данные изъяты/, повредил забор принадлежащий Шахаеву В.П., причинив имущественный ущерб на сумму /данные изъяты/ рублей,                                                                                           объяснением Попова В.В., Шахаева П.В., справкой о стоимости, сообщением КУСП №/данные изъяты/ от /данные изъяты/ года,  заявлением Шахаевой Л.Ю., объяснением Шахаевой Л.Ю., протоколом осмотра места происшествия от /данные изъяты/ года. </w:t>
      </w:r>
    </w:p>
    <w:p>
      <w:pPr>
        <w:pStyle w:val="Normal"/>
        <w:ind w:right="-858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Попова В.В.  административного правонарушения, предусмотренного статьей 7.17 КоАП РФ.</w:t>
      </w:r>
    </w:p>
    <w:p>
      <w:pPr>
        <w:pStyle w:val="Normal"/>
        <w:autoSpaceDE w:val="false"/>
        <w:ind w:right="-858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right="-85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/данные изъяты/ года в /данные изъяты/ минут  Попов В.В., находясь по адресу: /данные изъяты/, повредил забор принадлежащий Шахаеву В.П., причинив имущественный ущерб на сумму /данные изъяты/ рублей.                                                      </w:t>
      </w:r>
    </w:p>
    <w:p>
      <w:pPr>
        <w:pStyle w:val="TextBody"/>
        <w:ind w:right="-85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Попова В.В.   в совершении административного правонарушения, предусмотренного ст.7.17 КоАП РФ судом не установлено.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Попова В.В. доказанной в полном объеме, а его действия подлежат квалификации по статье 7.17 Кодекса Российской Федерации об административных правонарушениях, то есть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right="-858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считает необходимым назначить Попову В.В.  наказание в виде административного штрафа.</w:t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23.1, 29.10 КоАП РФ,</w:t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8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ind w:right="-8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а В.В.  признать виновным в совершении административного правонарушения, предусмотренного ст.7.17 Кодекса Российской Федерации об административных правонарушениях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административное наказание по ст.7.17 Кодекса Российской Федерации об административных правонарушениях в виде штрафа в размере 300 рублей.</w:t>
      </w:r>
    </w:p>
    <w:p>
      <w:pPr>
        <w:pStyle w:val="Normal"/>
        <w:ind w:right="-858"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right="-8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ind w:right="-858" w:hanging="0"/>
        <w:jc w:val="both"/>
        <w:rPr/>
      </w:pPr>
      <w:r>
        <w:rPr>
          <w:i/>
          <w:sz w:val="28"/>
          <w:szCs w:val="28"/>
        </w:rPr>
        <w:t>/данные изъяты/.</w:t>
      </w:r>
    </w:p>
    <w:p>
      <w:pPr>
        <w:pStyle w:val="Normal"/>
        <w:ind w:right="-8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right="-8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 в законную силу________________________</w:t>
      </w:r>
    </w:p>
    <w:p>
      <w:pPr>
        <w:pStyle w:val="Normal"/>
        <w:ind w:right="-8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  <w:tab/>
      </w:r>
    </w:p>
    <w:p>
      <w:pPr>
        <w:pStyle w:val="Normal"/>
        <w:ind w:right="-858" w:hanging="0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         Л.В. Сунгатов </w:t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                                                                                      Л.В. Сунгатов </w:t>
      </w:r>
    </w:p>
    <w:p>
      <w:pPr>
        <w:pStyle w:val="Normal"/>
        <w:ind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