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9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2022  года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отношении Попова В.В., /данные изъяты/, зарегистрированного по адресу: /данные изъяты/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Попову В.В.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 года в /данные изъяты/ минут Попов В.В.  находясь в доме № /данные изъяты/ по ул. /данные изъяты/,  в ходе возникшей ссоры с Поповой А.В.,    нанес  ей побои, а именно  удары ладонью по различным частям тела, тем самым причинил последней физическую боль и страдания, не причинившие вреда здоровью, не повлекших последствий указанных в ст. 115 УК РФ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Попов В.В.    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не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Попова В.В. подтверждается протоколом об административном правонарушении № /данные изъяты/ от  /данные изъяты/ года, согласно которому /данные изъяты/ года в /данные изъяты/минут Попов В.В.  находясь в доме № /данные изъяты/ по ул. /данные изъяты/,  в ходе возникшей ссоры с Поповой А.В.,    нанес  ей побои, а именно  удары ладонью по различным частям тела, тем самым причинил последней физическую боль и страдания, не причинившие вреда здоровью, не повлекших последствий указанных в ст. 115 УК РФ, сообщением КУСП № /данные изъяты/ от /данные изъяты/ года, заявлением Поповой Н.В. от /данные изъяты/ года, объяснением Поповой Н.В. от /данные изъяты/ года, объяснением Попова В.В., копией постановления о назначении экспертизы от /данные изъяты/ года, заключением эксперта №/данные изъяты/ от /данные изъяты/ года,  показаниями Попова В.В.     данными им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Попова В.В. 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Попова В.В. 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/данные изъяты/ года в /данные изъяты/ минут Попов В.В.  находясь в доме №/данные изъяты/ по ул. /данные изъяты/,  в ходе возникшей ссоры с Поповой А.В.,    нанес  ей побои, а именно  удары ладонью по различным частям тела, тем самым причинил последней физическую боль и страдания, не причинившие вреда здоровью, не повлекших последствий указанных в ст. 115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Попова В.В. 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Попова В.В.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с учетом характера совершенного административного правонарушения, данных о личности Попова В.В., его имущественного, материального и  семейного положения,  мировой судья приходит к выводу о необходимости назначения Попову В.В. административного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Попову В.В.   по делу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В.В.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 Срок ареста исчислять с /данные изъяты/минут /данные изъяты/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</w:t>
        <w:tab/>
        <w:tab/>
        <w:tab/>
        <w:tab/>
        <w:tab/>
        <w:tab/>
        <w:tab/>
        <w:tab/>
        <w:tab/>
        <w:t xml:space="preserve">Л.В. 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