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январ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с применением средств ВКС по части 1 статьи 20.25 Кодекса Российской Федерации об административных правонарушениях в отношении Корягина М.В., /данные изъяты/, зарегистрированного по адресу: /данные изъяты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Корягину М.В.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/данные изъяты/ года в отношении Корягина М.В.    было вынесено постановление о привлечении к административной ответственности по  ст. 12.15.1 Кодекса Российской Федерации об административных правонарушениях, в связи с чем, наложен административный штраф в размере /данные изъяты/. Корягин М.В.     данное постановление не обжаловал и после вступления его в законную силу, в установленный законом срок, штраф не уплат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орягин М.В.   вину в совершении административного правонарушения признал полность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Корягина М.В.  в совершении административного правонарушения доказана представленными материалами, а именно: протоколом об административном правонарушении  /данные изъяты/ от /данные изъяты/ года , согласно которому /данные изъяты/ года в отношении Корягина М.В.    было вынесено постановление о привлечении к административной ответственности по  ст. 12.15.1 Кодекса Российской Федерации об административных правонарушениях, в связи с чем, наложен административный штраф в размере /данные изъяты/. Корягин М.В.     данное постановление не обжаловал и после вступления его в законную силу, в установленный законом срок, штраф не уплатил,  копией постановления №/данные изъяты/ от /данные изъяты/ года,   показаниями Корягина М.В.   данными в ходе судебного засед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орягина М.В.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отношении Корягина М.В.    было вынесено постановление о привлечении к административной ответственности по  ст. 12.15.1 Кодекса Российской Федерации об административных правонарушениях, в связи с чем, наложен административный штраф в размере /данные изъяты/. Корягин М.В. данное постановление не обжаловал и после вступления его в законную силу, в установленный законом срок, штраф не уплат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Корягина М.В. 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Корягина М.В.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рягина М.В., его имущественного, материального и  семейного положения,  мировой судья приходит к выводу о необходимости назначения Корягину М.В. 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Корягину М.В.   по делу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ягина М.В.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ареста сроком на 1 (одни) сутки.  Срок ареста исчислять с /данные изъяты/ минут /данные изъяты/ года. В срок ареста зачесть время задержания с /данные изъяты/мин.  /данные изъяты/ года по /данные изъяты/ мин.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Сунгатов Л.В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 xml:space="preserve">Сунгатов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