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099-01-2022-000201-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– 2 - 82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Мифтяхетдинова Р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 года в отношении Мифтяхетдинова Р.Р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ОБЕЗЛИЧЕНО рублей. Мифтяхетдинов Р.Р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фтяхетдинов Р.Р.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Мифтяхетдинов Р.Р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согласно которому ОБЕЗЛИЧЕНО  года в отношении Мифтяхетдинова Р.Р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ОБЕЗЛИЧЕНО  рублей. Мифтяхетдинов Р.Р. данное постановление не обжаловал и после вступления его в законную силу, в установленный законом срок, штраф не уплатил; копией  № ОБЕЗЛИЧЕНО от ОБЕЗЛИЧЕНО года; сведениями о привлечении к административной ответственности; сведениями о прохождении почтовых отпра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ифтяхетдинова Р.Р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тношении Мифтяхетдинова Р.Р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ОБЕЗЛИЧЕНО рублей. Мифтяхетдинов Р.Р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Мифтяхетдинова Р.Р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Мифтяхетдинова Р.Р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Мифтяхетдинову Р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тяхетдинова Р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</w:t>
      </w:r>
      <w:r>
        <w:rPr>
          <w:b/>
          <w:i/>
          <w:sz w:val="28"/>
          <w:szCs w:val="28"/>
        </w:rPr>
        <w:t>УИН 03186909000000000265212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</w:t>
        <w:tab/>
        <w:t xml:space="preserve">                    </w:t>
        <w:tab/>
        <w:tab/>
        <w:t>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