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77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2 января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Капустина М.Н., /данные изъяты/,   проживающего по адресу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Капустину М.Н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в /данные изъяты/ минут  Капустин М.Н.  на 134 км а/д Казань-Ульяновск управлял автомашиной /данные изъяты/, г/н /данные изъяты/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Капустин М.Н.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Капустина М.Н.   в совершении административного правонарушения доказана представленными материалами, а именно: протоколом об административном правонарушении №  /данные изъяты/ от /данные изъяты/ года, согласно которому /данные изъяты/ года в /данные изъяты/ минут  Капустин М.Н.  на 134 км а/д Казань-Ульяновск управлял автомашиной /данные изъяты/, г/н /данные изъяты/, будучи лишенным права управления транспортными средствами; справкой ГИБДД,  копией постановления от /данные изъяты/ года, копией протокола изъятия  от /данные изъяты/ года, показаниями Капустина М.Н.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Капустина М.Н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апустина М.Н. 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 Капустин М.Н.  на 134 км а/д Казань-Ульяновск управлял автомашиной /данные изъяты/, г/н /данные изъяты/, будучи лишенным права управления транспортными средствами. Неустранимых с,омнений в виновности Капустина М.Н.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Капустина М.Н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привлекаемого, суд учитывает признание им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Капустиным М.Н.  новых правонарушений, учитывая его материальное положение, суд считает необходимым назначить Капустину М.Н.  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М.Н. 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/данные изъяты/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Л.В. Сунг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