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2-000153-71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75/2022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01 февраля    2022 года                                                                           г.Буинск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Т Сунгатов Л.В. рассмотрев материалы по статье 19.13 Кодекса Российской Федерации об административных правонарушениях в отношении  Бикмаметова И.Ф.,   /данные изъяты/,   зарегистрированного и проживающего по адресу: /данные изъяты/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/данные изъяты/ года в /данные изъяты/ минут Бикмаметов И.Ф.,  находясь по адресу: /данные изъяты/,    посредством телефонной сотовой связи осуществил ложный вызов в спецслужбы, сообщив, что  его двор хотят взор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кмаметов И.Ф.  в суд  не явился, будучи надлежаще уведомлен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следовав материалы административного дела, суд считает, что вина Бикмаметова И.Ф.    в совершении административного правонарушения доказана представленными материалами, а именно: протоколом об административном правонарушении № /данные изъяты/ от /данные изъяты/ года,  согласно которому /данные изъяты/ года в /данные изъяты/ минут Бикмаметов И.Ф.,  находясь по адресу: /данные изъяты/,    посредством телефонной сотовой связи осуществил ложный вызов в спецслужбы, сообщив, что  его двор хотят взорвать;  сообщением КУСП №/данные изъяты/ от /данные изъяты/ года, объяснением Бикмаметовой Р.С., Бикмаметова И.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Бикмаметова И.Ф.   состава административного правонарушения, предусмотренного статьей 19.13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</w:t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/данные изъяты/ года в /данные изъяты/минут Бикмаметов И.Ф.,  находясь по адресу: /данные изъяты/,    посредством телефонной сотовой связи осуществил ложный вызов в спецслужбы, сообщив, что  его двор хотят взорвать 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суд находит вину Бикмаметова И.Ф.   доказанной в полном объеме, а его действия подлежат квалификации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физическому лицу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 привлекаемого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, суд считает необходимым назначить      Бикмаметову И.Ф. административное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23.1, 29.9, 29.10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маметова И.Ф. 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му по ст.19.13 Кодекса Российской Федерации об административных правонарушениях административное наказание в виде штрафа в сумме 1000 (одна тысяча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 1 ст. 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</w:t>
        <w:tab/>
        <w:t xml:space="preserve">                Л.В. Сунгатов  </w:t>
      </w:r>
    </w:p>
    <w:p>
      <w:pPr>
        <w:pStyle w:val="Normal"/>
        <w:rPr/>
      </w:pPr>
      <w:r>
        <w:rPr>
          <w:sz w:val="28"/>
          <w:szCs w:val="28"/>
        </w:rPr>
        <w:t xml:space="preserve">Копия                                                                                                Л.В. Сунгатов   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