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85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9-01-2022-000155-74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 – 2 – 74/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58" w:hanging="0"/>
        <w:rPr>
          <w:sz w:val="28"/>
          <w:szCs w:val="28"/>
        </w:rPr>
      </w:pPr>
      <w:r>
        <w:rPr>
          <w:sz w:val="28"/>
          <w:szCs w:val="28"/>
        </w:rPr>
        <w:t xml:space="preserve">31 января 2022  года                            </w:t>
        <w:tab/>
        <w:tab/>
        <w:t xml:space="preserve">                                    г. Буинск.</w:t>
      </w:r>
    </w:p>
    <w:p>
      <w:pPr>
        <w:pStyle w:val="TextBody"/>
        <w:ind w:right="-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  рассмотрев материалы по статье 7.17 Кодекса Российской Федерации об административных правонарушениях в отношении Акимова А.П., паспортные данные, зарегистрированного по адресу: адрес </w:t>
      </w:r>
    </w:p>
    <w:p>
      <w:pPr>
        <w:pStyle w:val="TextBody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8" w:hanging="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8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ый участок № 2 по Буинскому судебному району РТ из отдела МВД России по Буинскому району поступил материал об административном правонарушении в отношении Акимова А.П.  по ст. 7 .17 КоАП РФ </w:t>
      </w:r>
    </w:p>
    <w:p>
      <w:pPr>
        <w:pStyle w:val="TextBody"/>
        <w:ind w:right="-8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та в время  Акимов А.П., находясь по адресу: адрес, будучи в состоянии алкогольного опьянения, против воли Усиковой И.А., проник к ней в дом,  повредил две куртки и две наволочки, причинив незначительный ущерб потерпевшей в размере сумма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мов А.П.    в суд не явился, будучи надлежаще уведомлен о дате и времени рассмотрения дела.  </w:t>
      </w:r>
    </w:p>
    <w:p>
      <w:pPr>
        <w:pStyle w:val="TextBody"/>
        <w:ind w:right="-8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Акимова А.П.   подтверждается: протоколом об административном правонарушении № номер от дата,  согласно Дата в время  Акимов А.П., находясь по адресу: адрес, будучи в состоянии алкогольного опьянения, против воли Усиковой И.А., проник к ней в дом,  повредил две куртки и две наволочки, причинив незначительный ущерб потерпевшей в размере сумма, сообщением КУСП № номер от дата, заявлением Усиковой И.А., копией протокола осмотра места происшествия, фототаблицей. </w:t>
      </w:r>
    </w:p>
    <w:p>
      <w:pPr>
        <w:pStyle w:val="Normal"/>
        <w:ind w:right="-858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кимова А.П.  состава административного правонарушения, предусмотренного статьей 7.17 КоАП РФ.</w:t>
      </w:r>
    </w:p>
    <w:p>
      <w:pPr>
        <w:pStyle w:val="Normal"/>
        <w:autoSpaceDE w:val="false"/>
        <w:ind w:right="-858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right="-85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Дата в время  Акимов А.П., находясь по адресу: адрес, будучи в состоянии алкогольного опьянения, против воли Усиковой И.А., проник к ней в дом,  повредил две куртки и две наволочки, причинив незначительный ущерб потерпевшей в размере сумма. </w:t>
      </w:r>
    </w:p>
    <w:p>
      <w:pPr>
        <w:pStyle w:val="TextBody"/>
        <w:ind w:right="-85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Акимова А.П.    в совершении административного правонарушения, предусмотренного ст.7.17 КоАП РФ судом не установлено.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Акимова А.П.  доказанной в полном объеме, а его действия подлежат квалификации по статье 7.17 Кодекса Российской Федерации об административных правонарушениях, то есть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right="-858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считает необходимым назначить Акимову А.П.   наказание в виде административного штрафа.</w:t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23.1, 29.10 КоАП РФ,</w:t>
      </w:r>
    </w:p>
    <w:p>
      <w:pPr>
        <w:pStyle w:val="Normal"/>
        <w:ind w:right="-858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имова А.П. 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по ст.7.17 Кодекса Российской Федерации об административных правонарушениях в виде штрафа в размере 500 рублей.</w:t>
      </w:r>
    </w:p>
    <w:p>
      <w:pPr>
        <w:pStyle w:val="Normal"/>
        <w:ind w:right="-858"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right="-8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ind w:right="-858" w:hanging="0"/>
        <w:jc w:val="both"/>
        <w:rPr/>
      </w:pPr>
      <w:r>
        <w:rPr>
          <w:i/>
          <w:sz w:val="28"/>
          <w:szCs w:val="28"/>
        </w:rPr>
        <w:t>реквизиты.</w:t>
      </w:r>
    </w:p>
    <w:p>
      <w:pPr>
        <w:pStyle w:val="Normal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Л.В. Сунгатов </w:t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ab/>
        <w:tab/>
        <w:t xml:space="preserve">Л.В. Сунгат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