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ИД16</w:t>
      </w:r>
      <w:r>
        <w:rPr>
          <w:b/>
          <w:sz w:val="28"/>
          <w:szCs w:val="28"/>
          <w:lang w:val="en-US"/>
        </w:rPr>
        <w:t>MS009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-01-20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-00</w:t>
      </w:r>
      <w:r>
        <w:rPr>
          <w:b/>
          <w:sz w:val="28"/>
          <w:szCs w:val="28"/>
        </w:rPr>
        <w:t>0152-8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 – 2 – 7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января    2022  года                                                                              г. Бу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 В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материалы административного дела по части 1 статьи 20.25 Кодекса Российской Федерации об административных правонарушениях в отношении Захарова Д.В., /данные изъяты/,   зарегистрированного по адресу: /данные изъяты/,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/данные изъяты/ года  в отношении Захарова Д.В.  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харов Д.В. на рассмотрение дела не явился, будучи надлежаще извещен о дате, времени и месте рассмотрения дела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  суд считает, что вина Захарова В.Г.   в совершении административного правонарушения доказана представленными материалами, а именно: протоколом об административном правонарушении  № /данные изъяты/ от /данные изъяты/ года,  согласно которого, /данные изъяты/ года  в отношении Захарова Д.В.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    данное постановление не обжаловал и после вступления его в законную силу, в установленный законом срок, штраф не уплатил; копией постановления по делу об административном правонарушении № /данные изъяты/  от /данные изъяты/ года,  отчетом об отслежи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Захарова Д.В.     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                                           /данные изъяты/ года  в отношении Захарова Д.В.      было вынесено постановление о привлечении к административной ответственности по                        статье 12.9 ч. 2   Кодекса Российской Федерации об административных правонарушениях, в связи с чем, наложен административный штраф в размере  /данные изъяты/. Захаров Д.В.    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странимых сомнений в виновности Захарова Д.В.   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Захарова В.Г.       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Захарову Д.В.   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Д.В. 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(одна тысяча) 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еквизиты для перечисления штраф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_________________________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 2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Буинскому судебному району РТ                                               Л.В. Сунг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                                                                                        Л.В. Сунг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