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150-8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6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 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Захарова Д.В., /данные изъяты/,   зарегистрированного по адресу: /данные изъяты/,</w:t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харов Д.В. на рассмотрение дела не явился, будучи надлежаще извещен о дате, времени и месте рассмотрения де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  суд считает, что вина Захарова В.Г.   в совершении административного правонарушения доказана представленными материалами, а именно: протоколом об административном правонарушении  № /данные изъяты/ от /данные изъяты/ года,  согласно которого, /данные изъяты/ года 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; копией постановления по делу об административном правонарушении № /данные изъяты/  от /данные изъяты/ года,  отчетом об отслежи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харова Д.В.  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Захарова Д.В. 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Захарова В.Г. 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Захарову Д.В.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Д.В.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квизиты для перечисления штраф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