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68    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 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Биктагирова А.А., паспортные данные, зарегистрированного по адресу: адре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Биктагирову А.А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отношении Биктагирова А.А.   было вынесено постановление о привлечении к административной ответственности по  ст. 12.6 Кодекса Российской Федерации об административных правонарушениях, в связи с чем, наложен административный штраф в размере сумма.   Биктагиров А.А.   данное постановление не обжаловал и после вступления его в законную силу, в установленный законом срок, штраф не уплати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Биктагиров А.А.  вину в совершении административного правонарушения признал полность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Биктагирова А.А. в совершении административного правонарушения доказана представленными материалами, а именно: протоколом об административном правонарушении  номер от дата, согласно которому  дата в отношении Биктагирова А.А. было вынесено постановление о привлечении к административной ответственности по  ст. 12.6 Кодекса Российской Федерации об административных правонарушениях, в связи с чем, наложен административный штраф в размере сумма.   Биктагиров А.А.   данное постановление не обжаловал и после вступления его в законную силу, в установленный законом срок, штраф не уплатил,  копией постановления № номер от дата, оказаниями Биктагирова А.А.  данными в ходе судебного засед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Биктагирова А.А.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отношении Биктагирова А.А.   было вынесено постановление о привлечении к административной ответственности по  ст. 12.6 Кодекса Российской Федерации об административных правонарушениях, в связи с чем, наложен административный штраф в размере сумма.   Биктагиров А.А.   данное постановление не обжаловал и после вступления его в законную силу, в установленный законом срок, штраф не уплати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Биктагирова А.А.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Биктагирова А.А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Биктагирова А.А.  его имущественного, материального и  семейного положения,  мировой судья приходит к выводу о необходимости назначения Биктагирову А.А. 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Биктагирову А.А.   по делу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тагиро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ареста сроком на 1 (одни) сутки.  Срок ареста исчислять с время дата. В срок ареста зачесть время задержания с время дата по время д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Сунгатов Л.В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 xml:space="preserve">Сунгатов Л.В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