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9-01-2022-000139-25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5 – 2 - 65/ 20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809" w:hanging="284"/>
        <w:rPr/>
      </w:pPr>
      <w:r>
        <w:rPr>
          <w:sz w:val="28"/>
          <w:szCs w:val="28"/>
        </w:rPr>
        <w:t xml:space="preserve">01  февраля 2022 года   </w:t>
        <w:tab/>
        <w:tab/>
        <w:t xml:space="preserve">                                                г. Буинск</w:t>
      </w:r>
    </w:p>
    <w:p>
      <w:pPr>
        <w:pStyle w:val="TextBody"/>
        <w:tabs>
          <w:tab w:val="clear" w:pos="720"/>
          <w:tab w:val="left" w:pos="567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статье 17.8 Кодекса РФ об административных правонарушениях в отношении Телегиной Е.В., /данные изъяты/,   жительницы /данные изъяты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right="-809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right="-809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/данные изъяты/ года в /данные изъяты/ минут  Телегина Е.В., находясь по адресу: /данные изъяты/ препятствовала осуществлению судебным приставом по ОУПДС принудительного привода,  при этом выражала свое недовольство,  категорически отказалась проехать со старшим смены. На  неоднократные требования проехать в отдел ССП ответила отказом. Тем самым Телегина Е.В.  воспрепятствовал законной деятельности судебного пристава.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Телегина Е.В.  на судебное заседание явилась, будучи надлежаще уведомлен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Исследовав материалы административного дела, суд считает, что вина Телегиной Е.В.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согласно которому   /данные изъяты/ года в /данные изъяты/ минут  Телегина Е.В., находясь по адресу: /данные изъяты/ препятствовала осуществлению судебным приставом по ОУПДС принудительного привода,  при этом выражала свое недовольство,  категорически отказалась проехать со старшим смены. На  неоднократные требования проехать в отдел ССП ответила отказом. Тем самым Телегина Е.В.  воспрепятствовал законной деятельности судебного пристава; рапортом /данные изъяты/,  копией постановления о приводе от /данные изъяты/ года.</w:t>
      </w:r>
    </w:p>
    <w:p>
      <w:pPr>
        <w:pStyle w:val="Normal"/>
        <w:ind w:left="284" w:right="-80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елегиной Е.В. состава административного правонарушения, предусмотренного статьей 17.8 КоАП РФ.</w:t>
      </w:r>
    </w:p>
    <w:p>
      <w:pPr>
        <w:pStyle w:val="Normal"/>
        <w:autoSpaceDE w:val="false"/>
        <w:ind w:left="284" w:right="-80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</w:t>
        <w:tab/>
        <w:t xml:space="preserve"> /данные изъяты/ года в /данные изъяты/ минут  Телегина Е.В., находясь по адресу: /данные изъяты/ препятствовала осуществлению судебным приставом по ОУПДС принудительного привода,  при этом выражала свое недовольство,  категорически отказалась проехать со старшим смены. На  неоднократные требования проехать в отдел ССП ответила отказом. Тем самым Телегина Е.В.  воспрепятствовал законной деятельности судебного приста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/>
      </w:pPr>
      <w:r>
        <w:rPr>
          <w:sz w:val="28"/>
          <w:szCs w:val="28"/>
        </w:rPr>
        <w:tab/>
        <w:tab/>
        <w:t xml:space="preserve"> Неустранимых сомнений в виновности Телегиной Е.В.  в совершении административного правонарушения, предусмотренного ст. 17.8 КоАП РФ судом не установлено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Таким образом, Телегина Е.В.  совершила административное правонарушение, предусмотренное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/>
      </w:pPr>
      <w:r>
        <w:rPr>
          <w:sz w:val="28"/>
          <w:szCs w:val="28"/>
        </w:rPr>
        <w:tab/>
        <w:tab/>
        <w:t xml:space="preserve">    Обстоятельств, смягчающих ответственность привлекаемого, либо отягчающих ответственность привлекаемого, судом не установлено.</w:t>
      </w:r>
    </w:p>
    <w:p>
      <w:pPr>
        <w:pStyle w:val="Normal"/>
        <w:ind w:left="284" w:right="-8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аких обстоятельствах, суд считает необходимым назначить Телегиной Е.В. 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284" w:leader="none"/>
        </w:tabs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уководствуясь ст. ст. 23.1, 29.7 – 29.11 КоАП РФ, мировой судья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right="-809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Телегину Е.В.  признать виновной в совершении административного правонарушения, предусмотренного ст. 17.8 КоАП РФ и назначить ей  по ст. 17.8 КоАП РФ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ab/>
        <w:tab/>
        <w:t xml:space="preserve">  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становление может быть обжаловано в Буинский городской суд в течение 10 дней со дня вы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судебного участка № 2 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ab/>
        <w:t xml:space="preserve">по Буинскому судебному району РТ                                            Л.В. Сунгатов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568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опия верна                                                                                       Л.В. Сунгатов</w:t>
      </w:r>
    </w:p>
    <w:p>
      <w:pPr>
        <w:pStyle w:val="TextBody"/>
        <w:ind w:right="-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6AB3787556490827D8E0515F7441BD3D48CC1882FB48F70B86BA88666DAE6370E99047DAB864Ee4x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