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00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-01-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  <w:lang w:val="en-US"/>
        </w:rPr>
        <w:t>-00</w:t>
      </w:r>
      <w:r>
        <w:rPr>
          <w:b/>
          <w:sz w:val="28"/>
          <w:szCs w:val="28"/>
        </w:rPr>
        <w:t>0118-8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62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января 2022 года 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 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Ратаева А.В., /данные изъяты/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Ратаеву А.В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/данные изъяты/ года в отношении Ратаева А.В. было вынесено постановление о привлечении к административной ответственности по                        статье 12.37  ч. 1 КоАП РФ, в связи с чем, наложен административный штраф в размере  /данные изъяты/. Ратаев А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таев А.В. в ходе рассмотрения дела вину в совершении правонарушения признал в полном объем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 выслушав доводы привлекаемого, суд считает, что вина Ратаева А.В.   в совершении административного правонарушения доказана представленными материалами, а именно: протоколом об административном правонарушении  № /данные изъяты/  от /данные изъяты/ года,   согласно которого, /данные изъяты/ года в отношении Ратаева А.В.     было вынесено постановление о привлечении к административной ответственности по    статье 12.37  ч. 1 КоАП РФ, в связи с чем, наложен административный штраф в размере  /данные изъяты/. Ратаев А.В.    данное постановление не обжаловал и после вступления его в законную силу, в установленный законом срок, штраф не уплатил; копией постановления №/данные изъяты/ от /данные изъяты/ года, распечаткой штрафов, показаниями  Ратаева А.В. данными в ходе судебного засед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Ратаева А.В.   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/данные изъяты/ года в отношении Ратаева А.В. было вынесено постановление о привлечении к административной ответственности по                        статье 12.37  ч. 1 КоАП РФ, в связи с чем, наложен административный штраф в размере  /данные изъяты/. Ратаев А.В.  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Ратаева А.В.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Ратаева А.В.     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Ратаеву А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аева А.В. 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/данные изъяты/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