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-0099-01-202</w:t>
      </w:r>
      <w:r>
        <w:rPr>
          <w:b/>
          <w:sz w:val="28"/>
          <w:szCs w:val="28"/>
        </w:rPr>
        <w:t>2-</w:t>
      </w:r>
      <w:r>
        <w:rPr>
          <w:b/>
          <w:sz w:val="28"/>
          <w:szCs w:val="28"/>
          <w:lang w:val="en-US"/>
        </w:rPr>
        <w:t>00</w:t>
      </w:r>
      <w:r>
        <w:rPr>
          <w:b/>
          <w:sz w:val="28"/>
          <w:szCs w:val="28"/>
        </w:rPr>
        <w:t>066-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58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января 2022  года    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с применением средств ВКС  по статье 20.21 Кодекса Российской Федерации об административных правонарушениях в отношении Сафина Э.И., /данные изъяты/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Сафину Э.И.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в /данные изъяты/ минуты Сафин Э.И.  находился в общественном месте возле дома № /данные изъяты/ по ул. /данные изъяты/ в состоянии   алкогольного опьянения. Изо рта шел резкий запах алкоголя, неопрятный внешний вид, речь была невнятная,  тем самым оскорбил человеческое достоинство и общественную нравственность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Сафин Э.И.   </w:t>
      </w:r>
      <w:r>
        <w:rPr>
          <w:sz w:val="28"/>
          <w:szCs w:val="28"/>
        </w:rPr>
        <w:t xml:space="preserve"> вину сво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, с протоколом об административном правонарушении согласился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 xml:space="preserve">Сафина Э.И.   подтверждается протоколом об административном правонарушении № /данные изъяты/ от /данные изъяты/ года, согласно которому /данные изъяты/ года в /данные изъяты/ минуты Сафин Э.И.  находился в общественном месте возле дома №/данные изъяты/ по ул. /данные изъяты/ в состоянии   алкогольного опьянения. Изо рта шел резкий запах алкоголя, неопрятный внешний вид, речь была невнятная,  тем самым оскорбил человеческое достоинство и общественную нравственность, сообщением КУСП №/данные изъяты/ от /данные изъяты/ года,  рапортом Халилова А.И., протоколом о направлении на медицинское освидетельствование от /данные изъяты/ года, фотоматериалами, объяснением Марданова Т., Заббарова Р.Р., справкой-досье, показаниями Сафина Э.И.   данными им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Сафина Э.И.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афина Э.И.   состава административного правонарушения, предусмотренного статьей 20.2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 /данные изъяты/ года в /данные изъяты/ минуты Сафин Э.И.  находился в общественном месте возле дома №/данные изъяты/ в состоянии   алкогольного опьянения. Изо рта шел резкий запах алкоголя, неопрятный внешний вид, речь была невнятная,  тем самы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устранимых сомнений в виновности Сафина Э.И.   в совершении административного правонарушения, предусмотренного ст. </w:t>
        <w:tab/>
        <w:t xml:space="preserve"> 20.21 КоАП РФ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суд находит вину Сафина Э.И.  доказанной в полном объеме, а его действия подлежат квалификации по статье 20.21 Кодекса Российской Федерации об административных правонарушениях, то есть появление на улицах, в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сн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Сафину Э.И. 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а Э.И.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  1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 для оплаты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