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053-8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45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5 января  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Мангутова А.М.,   /данные изъяты/,   зарегистрированного и проживающего по адресу: /данные изъя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 Мангутов А.М.,  находясь по адресу: /данные изъяты/,    посредством телефонной сотовой связи осуществил ложный вызов в спецслужбы, сообщив, что по ул. /данные изъяты/ его машину преследует другая машина Ваз 2114, тем самым совершил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гутов А.М. . в суд  не явился, будучи надлежаще уведомл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ангутова А.М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 согласно которому /данные изъяты/ года в /данные изъяты/ минут Мангутов А.М.,  находясь по адресу: /данные изъяты/,    посредством телефонной сотовой связи осуществил ложный вызов в спецслужбы, сообщив, что по ул. /данные изъяты/ его машину преследует другая машина Ваз 2114, тем самым совершил административное правонарушение; рапортом Залялова М.Г., объяснением Мангутова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ангутова А.М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 года в /данные изъяты/минут Мангутов А.М.,  находясь по адресу: /данные изъяты/,    посредством телефонной сотовой связи осуществил ложный вызов в спецслужбы, сообщив, что по ул. /данные изъяты/ его машину преследует другая машина Ваз 2114, тем самым совершил административное правонару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Мангутова А.М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Мангутова А.М. .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гутова А.М.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