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29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января 2022 года    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рассмотрев материалы административного дела по статье 20.21 Кодекса Российской Федерации об административных правонарушениях в отношении Андреева Д.А., паспортные данные, зарегистрированного по адресу: адрес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Андрееву Д.А.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 Андреев Д.А. находился в общественном месте возле дома № номер по ул. адрес в состоянии   алкогольного опьянения. Изо рта шел резкий запах алкоголя, неопрятный внешний вид, речь была невнятная, поведение не соответствующее обстановке,  тем самым оскорбил человеческое достоинство и общественную нравственность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Андреев Д.А.  </w:t>
      </w:r>
      <w:r>
        <w:rPr>
          <w:sz w:val="28"/>
          <w:szCs w:val="28"/>
        </w:rPr>
        <w:t xml:space="preserve"> вину сво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, с протоколом об административном правонарушении согласился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 xml:space="preserve">Андреева Д.А.  подтверждается протоколом об административном правонарушении № номер от дата, согласно которому дата в время  Андреев Д.А. находился в общественном месте возле дома № номер по ул. адрес в состоянии   алкогольного опьянения. Изо рта шел резкий запах алкоголя, неопрятный внешний вид, речь была невнятная, поведение не соответствующее обстановке,  тем самым оскорбил человеческое достоинство и общественную нравственность, объяснениями фио, фио, фио, актом медицинского освидетельствования № номер от дата, рапортом фио от дата,  показаниями Андреева Д.А.  данными им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Андреева Д.А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ндреева Д.А.,   состава административного правонарушения, предусмотренного статьей 20.2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дата в время  Андреев Д.А. находился в общественном месте возле дома № номер по ул. адрес в состоянии   алкогольного опьянения. Изо рта шел резкий запах алкоголя, неопрятный внешний вид, речь была невнятная, поведение не соответствующее обстановке,  тем самым оскорбил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Андреева Д.А.  в совершении административного правонарушения, предусмотренного ст. 20.21 КоАП РФ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суд находит вину Андреева Д.А.  доказанной в полном объеме, а его действия подлежат квалификации по статье 20.21 Кодекса Российской Федерации об административных правонарушениях, то есть появление на улицах, в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н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, Андреев Д.А.  в течение года с учетом положений </w:t>
      </w:r>
      <w:hyperlink r:id="rId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ст. 4.6 </w:t>
        </w:r>
      </w:hyperlink>
      <w:r>
        <w:rPr>
          <w:sz w:val="28"/>
          <w:szCs w:val="28"/>
        </w:rPr>
        <w:t xml:space="preserve">КоАП РФ привлекался к административной ответственности за совершение однородных (тождественных) административных правонарушений, предусмотренных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 xml:space="preserve"> ст.20.21 </w:t>
        </w:r>
      </w:hyperlink>
      <w:r>
        <w:rPr>
          <w:sz w:val="28"/>
          <w:szCs w:val="28"/>
        </w:rPr>
        <w:t xml:space="preserve">КоАП РФ, что в соответствии с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. 2 ч. 1 ст. 4.3 </w:t>
        </w:r>
      </w:hyperlink>
      <w:r>
        <w:rPr>
          <w:sz w:val="28"/>
          <w:szCs w:val="28"/>
        </w:rPr>
        <w:t>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Андрееву Д.А.  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Андрееву Д.А.  по делу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дреева Д.А.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 Срок ареста исчислять с время дата, в срок ареста зачесть срок задержания с время дата по время д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5267/46" TargetMode="External"/><Relationship Id="rId3" Type="http://schemas.openxmlformats.org/officeDocument/2006/relationships/hyperlink" Target="http://msud.garant.ru/document/redirect/12125267/19243" TargetMode="External"/><Relationship Id="rId4" Type="http://schemas.openxmlformats.org/officeDocument/2006/relationships/hyperlink" Target="http://msud.garant.ru/document/redirect/12125267/43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