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0053-89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6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0 января   2022 года                                                                           г.Буинск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 рассмотрев материалы по статье 19.13 Кодекса Российской Федерации об административных правонарушениях в отношении  Мусина З.З., /данные изъяты/, зарегистрированного  и проживающего  по адресу: /данные изъят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минут Мусин З.З.,  находясь по адресу: /данные изъяты/ посредством телефонной сотовой связи осуществил ложный вызов в спецслужбы, сообщив, что нашел контент с соцсетях с детской порнографией, тем самым совершил административ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син З.З. в суд   явился, вину призна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Мусина З.З.  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 согласно которому /данные изъяты/ года в /данные изъяты/ минут Мусин З.З.,  находясь по адресу: /данные изъяты/ посредством телефонной сотовой связи осуществил ложный вызов в спецслужбы, сообщив, что нашел контент с соцсетях с детской порнографией, тем самым совершил административное правонарушение, сообщением КУСП № /данные изъяты/ от /данные изъяты/ года,  объяснением Мусина З.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усина З.З.  состава административного правонарушения, предусмотренного статьей 19.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 года в /данные изъяты/ минут Мусин З.З.,  находясь по адресу: /данные изъяты/ посредством телефонной сотовой связи осуществил ложный вызов в спецслужбы, сообщив, что нашел контент с соцсетях с детской порнографией, тем самым совершил административное правонаруш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Мусина З.З.    доказанной в полном объеме, а его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Мусину З.З. 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сина З.З.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по ст.19.13 Кодекса Российской Федерации об административных правонарушениях административное наказание в виде штрафа в сумм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квизиты для перечисления штрафа: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</w:t>
        <w:tab/>
        <w:t xml:space="preserve">                Л.В. Сунгатов 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Л.В. Сунгатов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