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009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-01-2021-00</w:t>
      </w:r>
      <w:r>
        <w:rPr>
          <w:sz w:val="28"/>
          <w:szCs w:val="28"/>
        </w:rPr>
        <w:t>3258-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– 2 – 25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января 2022  года                                                                              г.Буинск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ировой судья судебного участка № 2 по Буинскому судебному району РТ Сунгатов Л.В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статье 19.13 Кодекса Российской Федерации об административных правонарушениях в отношении Измайловой /данные изъяты/,   проживающей по адресу: /данные изъяты/,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данные изъяты/ года в /данные изъяты/минут  Измайлова Э.Р.,  находясь  по адресу: /данные изъяты/,   осуществила заведомо ложный вызов в специализированную службу, а именно сообщила,  что по адресу: /данные изъяты/ ее избивает мужчина. Своими действиями Измайлова Э.Р. совершила административное правонару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айлова Э.Р. в суд не явилась, будучи надлежаще извещен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суд считает, что вина Измайловой Э.Р.  в совершении административного правонарушения доказана представленными материалами, а именно: протоколом об административном правонарушении № /данные изъяты/ от /данные изъяты/ года, согласно которому /данные изъяты/ года в /данные изъяты/ минут  Измайлова Э.Р.,  находясь  по адресу: /данные изъяты/,   осуществила заведомо ложный вызов в специализированную службу, а именно сообщила,  что по адресу: /данные изъяты/ ее избивает мужчина. Своими действиями Измайлова Э.Р. совершила административное правонарушение; объяснением Измайловой Э.Р., сообщением КУСП № /данные изъяты/ от /данные изъяты/ года, рапортом Федотова А.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Измайловой Э.Р.  состава административного правонарушения, предусмотренного статьей 19.13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/данные изъяты/ года в /данные изъяты/ минут  Измайлова Э.Р.,  находясь  по адресу: /данные изъяты/,   осуществила заведомо ложный вызов в специализированную службу, а именно сообщила,  что по адресу: /данные изъяты/ее избивает мужчина. Своими действиями Измайлова Э.Р. совершила административное правонарушение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странимых сомнений в виновности Измайловой Э.Р.  в совершении административного правонарушения, предусмотренного ст. 19.13 КоАП РФ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суд находит вину Измайловой Э.Р. доказанной в полном объеме, а ее действия подлежат квалификации по статье 19.13 Кодекса Российской Федерации об административных правонарушениях, то есть заведомо ложный вызов пожарной охраны, полиции, скорой медицинской помощи или иных специализированных служ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физическому лицу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й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 привлекаемого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, суд считает необходимым назначить      Измайловой Э.Р. административное наказание в виде административного штраф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23.1, 29.9, 29.10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майлову Э.Р. признать виновной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ей по ст.19.13 Кодекса Российской Федерации об административных правонарушениях административное наказание в виде штрафа в сумме 10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визиты для перечисления штрафа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данные изъяты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. 1 ст. 20.25 КоАП РФ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Л.В. Сунгатов     Копия</w:t>
        <w:tab/>
        <w:t xml:space="preserve">                               </w:t>
        <w:tab/>
        <w:tab/>
        <w:t xml:space="preserve">                                      Л.В. Сунг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