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  судебному району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22430, Республика Татарстан, г. Буинск,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ица Камиля Зыятдинова, дом 4/2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</w:t>
      </w: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8 (84374) 3-40-33,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tt-RU"/>
        </w:rPr>
        <w:t xml:space="preserve">mail: ms.1002@tatar.ru, официальный сай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98/2021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18 февраля 2021 года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  <w:t>рассмотрев материалы по части 12 статьи 19.5 Кодекса Российской Федерации об административных правонарушениях в отношении Гиматдиновой Ф.Р., паспортные данные, жительницы адрес, персональные данные,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ата  в время  в ходе проверки начальником МОНД и ПР по Буинскому и Дрожжановскому МР УНД и ПР ГУ МЧС России по РТ – майором вн. службы фио на объекте – Государственное автономное учреждение культуры Республики Татарстан «Буинский государственный драматический театр» по адресу: адрес выявлен факт невыполнения в установленный срок законного предписания № номер от дата 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срок для исполнения которого, ист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иматдинова Ф. Р.  в судебное заседание  явилась, вину призна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административного дела, суд считает, что вина Гиматдиновой Ф.Р.   в совершении административного правонарушения доказана представленными материалами, а именно: протоколом об административном правонарушении № номер от дата, согласно которому дата  в время  в ходе проверки начальником МОНД и ПР по Буинскому и Дрожжановскому МР УНД и ПР ГУ МЧС России по РТ – майором вн. службы фио на объекте – Государственное автономное учреждение культуры Республики Татарстан «Буинский государственный драматический театр» по адресу: адрес выявлен факт невыполнения в установленный срок законного предписания № номер от дата 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срок для исполнения которого, истек, копией распоряжения № номер  от дата, акт проверки № номер от дата, копией предписания № номер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Гиматдиновой Ф.Р.  состава административного правонарушения, предусмотренного частью 12 статьи 19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 в время  в ходе проверки начальником МОНД и ПР по Буинскому и Дрожжановскому МР УНД и ПР ГУ МЧС России по РТ – майором вн. службы фио на объекте – Государственное автономное учреждение культуры Республики Татарстан «Буинский государственный драматический театр» по адресу: адрес выявлен факт невыполнения в установленный срок законного предписания № номер от дата 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срок для исполнения которого, истек. Неустранимых сомнений в виновности Гиматдиновой Ф.Р.   в совершении административного правонарушения, предусмотренного ч. 12 ст. 19.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, суд находит вину Гиматдиновой Ф.Р.   доказанной в полном объеме, а его действия подлежат квалификации по части 12 статьи 19.5 Кодекса Российской Федерации об административных правонарушениях, то есть, невыполнение в установленный срок законного предписания органа, осуществляющего государственный пожарный надз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Гиматдиновой Ф.Р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тдинову Ф.Р.  признать виновной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назначить ему наказание в виде штрафа в размере 3000 (три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