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firstLine="86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9-01-2021-003189-7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 2 – 16/202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rPr/>
      </w:pPr>
      <w:r>
        <w:rPr>
          <w:sz w:val="28"/>
          <w:szCs w:val="28"/>
        </w:rPr>
        <w:t>18 января  2022 года                                                                                 г. Буинск.</w:t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Закировой Г.И., рассмотрев материалы по ч. 2 ст. 12.27 Кодекса РФ об административных правонарушениях в отношении Ильясова С.И.,  /данные изъяты/,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 рассмотрением административного дела Ильясову С.И.  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  <w:t xml:space="preserve">/данные изъяты/ года в /данные изъяты/ мин. около дома № /данные изъяты/ водитель Ильясов С.И., управляя транспортным средством /данные изъяты/ с государственным регистрационным знаком /данные изъяты/,  будучи участником ДТП оставил место совершения дорожно - транспортного происшествия, участником которого он являлс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ясов С.И.   в судебном заседании вину признал.</w:t>
      </w:r>
    </w:p>
    <w:p>
      <w:pPr>
        <w:pStyle w:val="Normal"/>
        <w:ind w:right="-99" w:firstLine="709"/>
        <w:jc w:val="both"/>
        <w:rPr/>
      </w:pPr>
      <w:r>
        <w:rPr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Cs w:val="28"/>
        </w:rPr>
        <w:t xml:space="preserve"> вина </w:t>
      </w:r>
      <w:r>
        <w:rPr>
          <w:szCs w:val="28"/>
        </w:rPr>
        <w:t xml:space="preserve">Ильясова М.И. подтверждается протоколом об административном правонарушении № /данные изъяты/ от /данные изъяты/ года,   согласно которому  /данные изъяты/ года в /данные изъяты/ мин. около дома № /данные изъяты/ водитель Ильясов С.И., управляя транспортным средством /данные изъяты/ с государственным регистрационным знаком /данные изъяты/,  будучи участником ДТП  оставил место совершения дорожно - транспортного происшествия, участником которого он являлся; рапортом Хусаинова И.М., копией протокола №/данные изъяты/ от /данные изъяты/ года, копией акта №/данные изъяты/ от /данные изъяты/ года, протоколом № /данные изъяты/ от /данные изъяты/ года, копией постановления № /данные изъяты/ от /данные изъяты/ года,  объяснением Ильясова С.И., объяснением Ильясова Р.И.,  объяснением Латыпова И.А., объяснением Фахрутдинова И. К., схемой места происшествия, протоколом осмотра места ДТП , фотоиллюстрацией, сообщением КУСП №/данные изъяты/ года № /данные изъяты/, показаниями Ильясова С.И. данными в ходе судебного заседания. </w:t>
      </w:r>
    </w:p>
    <w:p>
      <w:pPr>
        <w:pStyle w:val="ConsPlusNormal"/>
        <w:ind w:right="-99" w:firstLine="709"/>
        <w:jc w:val="both"/>
        <w:rPr/>
      </w:pPr>
      <w:r>
        <w:rPr/>
        <w:t xml:space="preserve">В соответствии с п. 11 Постановления Пленума Верховного Суда Российской Федерации от 24 октября 2006 г. N 18 О некоторых вопросах, возникающих у судов при применении особенной части кодекса Российской Федерации об административных правонарушениях действия водителя, оставившего в нарушение требований </w:t>
      </w:r>
      <w:hyperlink r:id="rId2">
        <w:r>
          <w:rPr>
            <w:rStyle w:val="InternetLink"/>
            <w:color w:val="0000FF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2 статьи 12.27</w:t>
        </w:r>
      </w:hyperlink>
      <w:r>
        <w:rPr/>
        <w:t xml:space="preserve"> КоАП РФ.</w:t>
      </w:r>
    </w:p>
    <w:p>
      <w:pPr>
        <w:pStyle w:val="ConsPlusNormal"/>
        <w:ind w:right="-99" w:firstLine="540"/>
        <w:jc w:val="both"/>
        <w:rPr/>
      </w:pPr>
      <w:r>
        <w:rPr/>
        <w:t xml:space="preserve">  </w:t>
      </w:r>
      <w:r>
        <w:rPr/>
        <w:t xml:space="preserve">При привлечении к административной ответственности, предусмотренной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12.27</w:t>
        </w:r>
      </w:hyperlink>
      <w:r>
        <w:rPr/>
        <w:t xml:space="preserve">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 - транспортное происшествие произошло как на дороге, так и в пределах прилегающей территории.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и таких обстоятельствах действия Ильясова С.И.    образуют состав административного правонарушения, предусмотренного ч. 2 ст. 12.27 КоАП РФ, то есть оставление водителем в нарушение Правил дорожного движения места дорожно - 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/данные изъяты/ года в /данные изъяты/ мин. около дома № /данные изъяты/ водитель Ильясов С.И., управляя транспортным средством /данные изъяты/ с государственным регистрационным знаком /данные изъяты/,  будучи участником ДТП  оставил место совершения дорожно - транспортного происшествия, участником которого он являлся. 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  Ильясова С.И.    в совершении административного правонарушения, предусмотренного ч. 2 ст. 12.27 КоАП РФ судом не установлено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назначении административного наказания суд учитывает характер совершенного привлекаемым  административного правонарушения, который носит грубый характер, личность виновного, его имущественное положение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 xml:space="preserve">Обстоятельств, смягчающих ответственность привлекаемого, либо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таких обстоятельствах, суд считает необходимым назначить    Ильясову С.И.     административное наказание в виде лишения права управления транспортными средствами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льясова С.И. признать виновным в совершении административного правонарушения, предусмотренного ч. 2 ст. 12.27 КоАП РФ и назначить ему  наказание в виде лишения права управления транспортными средствами на срок 1 (один) год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Буинскому судебному району РТ                                           Л.В. Сун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верна</w:t>
        <w:tab/>
        <w:tab/>
        <w:tab/>
        <w:tab/>
        <w:tab/>
        <w:tab/>
        <w:tab/>
        <w:tab/>
        <w:t xml:space="preserve"> Л.В. Сунгатов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E831079A6FD0A9587050A743338AE9438A0CE0C0C339989EBDE03578D92E90A45F1E538BE1193d804L" TargetMode="External"/><Relationship Id="rId3" Type="http://schemas.openxmlformats.org/officeDocument/2006/relationships/hyperlink" Target="consultantplus://offline/ref=C97E831079A6FD0A9587050A743338AE9438A5CC0B0F339989EBDE03578D92E90A45F1E538BF1096d801L" TargetMode="External"/><Relationship Id="rId4" Type="http://schemas.openxmlformats.org/officeDocument/2006/relationships/hyperlink" Target="consultantplus://offline/ref=C97E831079A6FD0A9587050A743338AE9438A5CC0B0F339989EBDE03578D92E90A45F1E538BF1096d807L" TargetMode="External"/><Relationship Id="rId5" Type="http://schemas.openxmlformats.org/officeDocument/2006/relationships/hyperlink" Target="consultantplus://offline/ref=C97E831079A6FD0A9587050A743338AE9438A5CC0B0F339989EBDE03578D92E90A45F1E538BF1096d80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