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1-000053-89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7/2022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13 января   2022 года                                                                           г.Буинск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Т Сунгатов Л.В. рассмотрев материалы по статье 19.13 Кодекса Российской Федерации об административных правонарушениях в отношении  Сидорова Г.М., /данные изъяты/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/данные изъяты/ года в /данные изъяты/ минут Сидоров Г.М.,  находясь по адресу: /данные изъяты/ посредством телефонной сотовой связи осуществил ложный вызов в спецслужбы, сообщив, что его жена дебошири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доров Г.М.  в суд   явился, вину призна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считает, что вина Сидорова Г.М.  в совершении административного правонарушения доказана представленными материалами, а именно: протоколом об административном правонарушении № /данные изъяты/ от /данные изъяты/ года,  согласно которому /данные изъяты/ года в /данные изъяты/ минут Сидоров Г.М.,  находясь по адресу: /данные изъяты/ посредством телефонной сотовой связи осуществил ложный вызов в спецслужбы, сообщив, что его жена дебоширит, сообщением КУСП №/данные изъяты/ от /данные изъяты/года, рапортом Ларина Р.Р.,  объяснением Сидорова Г.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Сидорова Г.М.  состава административного правонарушения, предусмотренного статьей 19.13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</w:t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/данные изъяты/ года в /данные изъяты/ минут Сидоров Г.М.,  находясь по адресу: /данные изъяты/ посредством телефонной сотовой связи осуществил ложный вызов в спецслужбы, сообщив, что его жена дебошири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суд находит вину Сидорова Г.М.   доказанной в полном объеме, а его действия подлежат квалификации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физическому лицу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 привлекаемого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, суд считает необходимым назначить      Сидорову Г.М.   административное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23.1, 29.9, 29.10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ова Г.М.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му по ст.19.13 Кодекса Российской Федерации об административных правонарушениях административное наказание в виде штрафа в сумме 1000 (одна тысяча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 1 ст. 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</w:t>
        <w:tab/>
        <w:t xml:space="preserve">                Л.В. Сунг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      Л.В. Сунгатов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