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 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3126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5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Степанова А.В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в отношении Степанова А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тепанов А.В.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епанова А.В. в совершении административного правонарушения доказана представленными материалами, а именно: протоколом об административном /данные изъяты/ года в отношении Степанова А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Степанов А.В. данное постановление не обжаловал и после вступления его в законную силу, в установленный законом срок, штраф не уплатил; извещением № /данные изъяты/ от /данные изъяты/ года; постановлением № /данные изъяты/ от /данные изъяты/ года; сведениями о привлечении к административной ответственности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епанов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Степанова А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/данные изъяты/. Степанов А.В. данное постановление не обжаловал и после вступления его в законную силу, в установленный законом срок, штраф не уплатил.. Неустранимых сомнений в виновности Степанов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епанов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епано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