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1-003102-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– 2 -4/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2  года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Назмутдинова И.И., /данные изъяты/,</w:t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ый участок № 2 по Буинскому судебному району РТ поступил материал об административном правонарушении в отношении Назмутдинова И. 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в отношении Назмутдинова И. И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/данные изъяты/. Назмутдинов И. И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мутдинов И. И. на рассмотрение дела явился, вину призна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Назмутдинова И. И.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согласно которому /данные изъяты/ года в отношении Назмутдинова И. И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/данные изъяты/. Назмутдинов И. И. данное постановление не обжаловал и после вступления его в законную силу, в установленный законом срок, штраф не уплатил; копией постановления № /данные изъяты/  от /данные изъяты/ года; извещением № /данные изъяты/ от /данные изъяты/ года; сведениями о прохождении почтового отправления; сведениями о привлечении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Назмутдинова И. 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отношении Назмутдинова И. И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/данные изъяты/. Назмутдинов И. И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Назмутдинова И. 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Назмутдинова И. 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Назмутдинову И. 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мутдинов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: /данные изъяты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