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1-003096-6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3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13 января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Зайнутдинова Ж.З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«данные изъяты» минут Зайнутдинов Ж.З.,  находясь по адресу: «данные изъяты» посредством телефонной сотовой связи осуществил ложный вызов,  специализированных служб ЦОВ 112,  сообщив о том, что он ударил во дворе мужчину,  он лежит на земле, обильное кровотечение, умир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йнутдинов Ж.З., 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Зайнутдинова Ж.З.  не поступи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Зайнутдинова Ж.З.   в совершении административного правонарушения доказана представленными материалами, а именно: протоколом об административном правонарушении № /данные изъяты/ от /данные изъяты/ года, согласно которому /данные изъяты/ года в /данные изъяты/ минут Зайнутдинов Ж.З.,  находясь по адресу: /данные изъяты/ посредством телефонной сотовой связи осуществил ложный вызов,  специализированных служб ЦОВ 112,  сообщив о том, что он ударил во дворе мужчину,  он лежит на земле, обильное кровотечение, умирает; сообщением КУСП № /данные изъяты/ от /данные изъяты/ года. объяснением Зайнутдинова Ж.З., рапортом Федотова А.В., справкой дос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йнутдинова Ж.З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/данные изъяты/ года в /данные изъяты/ минут Зайнутдинов Ж.З.,  находясь по адресу: /данные изъяты/ посредством телефонной сотовой связи осуществил ложный вызов,  специализированных служб ЦОВ 112,  сообщив о том, что он ударил во дворе мужчину,  он лежит на земле, обильное кровотечение, умира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Зайнутдинова Ж.З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Зайнутдинову Ж.З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утдинова Ж.З.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по ст.19.13 Кодекса Российской Федерации об административных правонарушениях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