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1-003095-65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2/20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13 января 2022 года                                                                           г.Буинск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Т Сунгатов Л.В. рассмотрев материалы по статье 19.13 Кодекса Российской Федерации об административных правонарушениях в отношении  Зайнутдинова Ж.З., /данные изъяты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в /данные изъяты/  минут Зайнутдинов Ж.З.,  находясь по адресу: /данные изъяты/ посредством телефонной сотовой связи осуществил ложный вызов, а именно в полицию, сообщив том, что он ударил неизвестное лиц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йнутдинов Ж.З., 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Зайнутдинова Ж.З.  не поступил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Зайнутдинова Ж.З.   в совершении административного правонарушения доказана представленными материалами, а именно: протоколом об административном правонарушении № /данные изъяты/ от /данные изъяты/ года, согласно которому /данные изъяты/ года в /данные изъяты/ минут Зайнутдинов Ж.З.,  находясь по адресу: /данные изъяты/ посредством телефонной сотовой связи осуществил ложный вызов, а именно в полицию, сообщив том, что он ударил неизвестное лицо; сообщением КУСП № /данные изъяты/ от /данные изъяты/ года. объяснением Зайнутдинова Ж.Х.. объяснением Садертдиновой Л.Р., объяснением Валиуллина Р.Д., рапортом Федотова А.В., справкой дос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Зайнутдинова Ж.З.  состава административного правонарушения, предусмотренного статьей 19.1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</w:t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 года в /данные изъяты/ минут Зайнутдинов Ж.З., находясь по адресу: /данные изъяты/ посредством телефонной сотовой связи осуществил ложный вызов, а именно в полицию, сообщив том, что он ударил неизвестное лицо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 находит вину Зайнутдинова Ж.З.   доказанной в полном объеме, а его действия подлежат квалификации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физическому лицу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, суд считает необходимым назначить      Зайнутдинову Ж.З. административное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23.1, 29.9, 29.10 КоАП РФ,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утдинова Ж.З.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по ст.19.13 Кодекса Российской Федерации об административных правонарушениях административное наказание в виде штрафа в сумме 1000 (одна тысяча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квизиты для перечисления штрафа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Л.В. Сунгатов  </w:t>
      </w:r>
    </w:p>
    <w:p>
      <w:pPr>
        <w:pStyle w:val="Normal"/>
        <w:rPr/>
      </w:pPr>
      <w:r>
        <w:rPr>
          <w:sz w:val="28"/>
          <w:szCs w:val="28"/>
        </w:rPr>
        <w:t xml:space="preserve">Копия                                                                                                Л.В. Сунгат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