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августа 2022 г.                                              </w:t>
        <w:tab/>
        <w:t xml:space="preserve">                 г.Буинс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 по ст.  20.21  КоАП РФ в отношении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оло </w:t>
      </w:r>
      <w:r>
        <w:rPr>
          <w:rStyle w:val="CatTimegrp16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 общественном месте возле дома № 53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  в состоянии алкогольного опьянения, оскорбляющем человеческое достоинство и общественную нравственность, шатался из стороны в сторону, изо рта сильно пахло спиртным, имел неопрятный внешний вид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авонарушитель свою вину  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ывается представленными материалами  административного дела, объяснением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правонарушитель своими действиями  совершил административное правонарушение, предусмотренное ст. 20.21 КоАП РФ, т.е. появился в общественном месте в состоянии алкогольного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обстоятельств, смягчающих  административную ответственность, не установил. В качестве обстоятельств, отягчающих административную ответственность, суд признает повторное совершение однородного административного правонарушения, когда за совершение первого административного правонарушения он уже подвергался административному наказанию, по которому не истек срок, в течение которого лицо считается подвергнутым административному наказа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штраф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ст. 3.9; 4.1-4.7; ст. ст. 20.21;  29.9- 29.11 КоАП РФ;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ил: </w:t>
      </w:r>
    </w:p>
    <w:p>
      <w:pPr>
        <w:pStyle w:val="Normal"/>
        <w:spacing w:before="0" w:after="0"/>
        <w:ind w:left="2832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значить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. 20.21 КоАП РФ наказание в виде  административного штрафа в размере пятисот рублей в доход государств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 судья судебного участка №1 п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инскому судебному району РТ                                  Р.А.Тухватулли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                                                                   Р.А.Тухватулли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3270" w:leader="none"/>
        </w:tabs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PassportDatagrp15rplc5">
    <w:name w:val="cat-PassportData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Timegrp16rplc8">
    <w:name w:val="cat-Time grp-1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