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6 июля 2022 г.                                                  </w:t>
        <w:tab/>
        <w:t xml:space="preserve">                 г.Буинс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по Буинскому судебному району РТ Тухватуллин Р.А., рассмотрев дело об административном правонарушении по ст. 19.24 ч.3  КоАП РФ в отношении </w:t>
      </w:r>
      <w:r>
        <w:rPr>
          <w:rStyle w:val="CatFIOgrp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9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1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по адресу: РТ,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3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0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под административным надзором, нарушил ограничение, возложенного на него судом, не находился дома по месту жительства без уважительных причин, указанное правонарушение  повторно в течение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ю вину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ывается представленными материалами  административного дела: предупреждением, решением суда, рапорт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6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 административное правонарушение, предусмотренное ст. 19.24 ч.3 КоАП РФ, несоблюдение административных ограничений и невыполнение обязанностей, устанавливаемых при административном надзоре, совершенное повтор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обязательных работ. Обстоятельством, отягчающим вину, суд признает совершение повторно аналогичного правонарушения, смягчающих обстоятельств суд не усматрива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ст. 3.9; 4.1-4.7; ст. 20.21;  29.9- 29.11 КоАП РФ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ить </w:t>
      </w:r>
      <w:r>
        <w:rPr>
          <w:rStyle w:val="CatFIOgrp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 19.24 ч.3 КоАП РФ наказание в виде обязательных работ на срок двадцать час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судебного участка №1п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уинскому судебному району РТ                                  Р.А.Тухватулли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                                                                  Р.А.Тухватулл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PassportDatagrp9rplc4">
    <w:name w:val="cat-PassportData grp-9 rplc-4"/>
    <w:basedOn w:val="DefaultParagraphFont"/>
    <w:qFormat/>
    <w:rPr/>
  </w:style>
  <w:style w:type="character" w:styleId="CatExternalSystemDefinedgrp11rplc5">
    <w:name w:val="cat-ExternalSystemDefined grp-11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Dategrp3rplc7">
    <w:name w:val="cat-Date grp-3 rplc-7"/>
    <w:basedOn w:val="DefaultParagraphFont"/>
    <w:qFormat/>
    <w:rPr/>
  </w:style>
  <w:style w:type="character" w:styleId="CatTimegrp10rplc8">
    <w:name w:val="cat-Time grp-10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character" w:styleId="CatFIOgrp6rplc12">
    <w:name w:val="cat-FIO grp-6 rplc-12"/>
    <w:basedOn w:val="DefaultParagraphFont"/>
    <w:qFormat/>
    <w:rPr/>
  </w:style>
  <w:style w:type="character" w:styleId="CatFIOgrp7rplc13">
    <w:name w:val="cat-FIO grp-7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