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Буинск.                                                                </w:t>
      </w:r>
      <w:r>
        <w:rPr>
          <w:rStyle w:val="CatUserDefinedgrp1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год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Буинскому судебному району РТ  Тухватуллин Р.А. рассмотрев материалы по ч. 2 ст. 12.7 Кодекса РФ об административных правонарушениях в отношении гр.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му судье судебного участка №1 по Буинскому судебному району РТ поступил административный материал по факту управления водителем             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будучи лишенный  прав управления транспортным средств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свою  призна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, выслушав г-на 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сследовав материалы административного дела, находит, что его действия образуют состав административного правонарушения, предусмотренного ч.2 ст.12.7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UserDefinedgrp1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</w:t>
      </w:r>
      <w:r>
        <w:rPr>
          <w:rStyle w:val="CatTimegrp12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 </w:t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у дома </w:t>
      </w:r>
      <w:r>
        <w:rPr>
          <w:rStyle w:val="CatUserDefinedgrp16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13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14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.№ </w:t>
      </w:r>
      <w:r>
        <w:rPr>
          <w:rStyle w:val="CatUserDefinedgrp17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й прав управления транспортными средства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правонарушителя подтверждается также протоколом об отстранении от управления транспортным средством, протоколом об административном правонарушении, протоколом о задержании транспортного средства, рапортом, справкой. Таким образом </w:t>
      </w: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. 2 ст. 12.7 КоАП РФ,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ли отягчающих наказание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руководствуясь ст.3.8, 4.1,ч.1 ст.12.8, 25.1, ч.2 ст.29.9, 29.10,29.11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изнать виновным в совершении административного правонарушения, предусмотренного ч.2 ст.12.7. КоАП РФ и назначить ему наказание  по ч.2 ст.12.7 КоАП РФ  в виде административного штрафа в размере 30000 (тридцати тысяч)  рублей  доход государств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пелляционном  порядке в Буинский городской суд РТ в течение десяти суток со дня вручения или получения копии постановления через судебный участок № 1 по Буинскому судебному району РТ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п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уинскому судебному району РТ                               Р.А.Тухватулли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1">
    <w:name w:val="cat-UserDefined grp-15 rplc-1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UserDefinedgrp15rplc10">
    <w:name w:val="cat-UserDefined grp-15 rplc-10"/>
    <w:basedOn w:val="DefaultParagraphFont"/>
    <w:qFormat/>
    <w:rPr/>
  </w:style>
  <w:style w:type="character" w:styleId="CatTimegrp12rplc12">
    <w:name w:val="cat-Time grp-12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UserDefinedgrp16rplc16">
    <w:name w:val="cat-UserDefined grp-16 rplc-16"/>
    <w:basedOn w:val="DefaultParagraphFont"/>
    <w:qFormat/>
    <w:rPr/>
  </w:style>
  <w:style w:type="character" w:styleId="CatCarMakeModelgrp13rplc17">
    <w:name w:val="cat-CarMakeModel grp-13 rplc-17"/>
    <w:basedOn w:val="DefaultParagraphFont"/>
    <w:qFormat/>
    <w:rPr/>
  </w:style>
  <w:style w:type="character" w:styleId="CatPhoneNumbergrp14rplc18">
    <w:name w:val="cat-PhoneNumber grp-14 rplc-18"/>
    <w:basedOn w:val="DefaultParagraphFont"/>
    <w:qFormat/>
    <w:rPr/>
  </w:style>
  <w:style w:type="character" w:styleId="CatUserDefinedgrp17rplc19">
    <w:name w:val="cat-UserDefined grp-17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character" w:styleId="CatFIOgrp6rplc21">
    <w:name w:val="cat-FIO grp-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