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ию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тарскаой АССР, проживающе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о время возникшей ссоры, нанес удар рукой по правой рук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тем схватил ее за волосы и оттащил в сторону, причинив последней 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 административного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4rplc9">
    <w:name w:val="cat-Ti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