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адеева Б.Ф., ОБЕЗЛИЧЕНО,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деев Б.Ф.  в установленный законом срок  не уплатил штраф в сумме ОБЕЗЛИЧЕНО рублей по административному постановлению от ОБЕЗЛИЧЕНО  года  по   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дееву Б.Ф. по ч.1 ст.20.25 КоАП РФ наказание в виде штрафа в размере ОБЕЗЛИЧЕНО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