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. Буинск.                                                                 29 июля 2022 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 РТ,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административного дела, находит, что действия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уют состав административного правонарушения, предусмотренного ст.12.15 ч.4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я автомобилем </w:t>
      </w:r>
      <w:r>
        <w:rPr>
          <w:rStyle w:val="CatCarMakeModelgrp12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.№ У584 СМ 116РУС на 93 км+700м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 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вышеуказанное правонарушение впервы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            5000 (пяти тысяч) рублей в доход государств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инскому судебному района РТ                             Р.А.Тухватуллин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PassportDatagrp10rplc4">
    <w:name w:val="cat-PassportData grp-1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Timegrp11rplc10">
    <w:name w:val="cat-Time grp-11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CarMakeModelgrp12rplc12">
    <w:name w:val="cat-CarMakeModel grp-1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