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июля 2022 года.                                                                     г.Буинс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по адресу: РТ,                           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мотоциклом марки </w:t>
      </w:r>
      <w:r>
        <w:rPr>
          <w:rStyle w:val="CatCarMakeModelgrp14rplc1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. № </w:t>
      </w:r>
      <w:r>
        <w:rPr>
          <w:rStyle w:val="CatUserDefinedgrp15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103 км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 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явился,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правонарушителя на состояние алкогольного опьянения было проведено на месте с помощью прибора «Алкотектор». Заключение о нахождении 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при  положительном результате исследования по определению алкоголя в выдыхаемом воздухе 0.812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действ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Буинскому судебному  району РТ                                    Р.А.Тухватулл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                                                                           Р.А.Тухватуллин.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3rplc9">
    <w:name w:val="cat-Time grp-13 rplc-9"/>
    <w:basedOn w:val="DefaultParagraphFont"/>
    <w:qFormat/>
    <w:rPr/>
  </w:style>
  <w:style w:type="character" w:styleId="CatCarMakeModelgrp14rplc10">
    <w:name w:val="cat-CarMakeModel grp-14 rplc-10"/>
    <w:basedOn w:val="DefaultParagraphFont"/>
    <w:qFormat/>
    <w:rPr/>
  </w:style>
  <w:style w:type="character" w:styleId="CatUserDefinedgrp15rplc11">
    <w:name w:val="cat-UserDefined grp-1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