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.                                                    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</w:t>
      </w:r>
      <w:r>
        <w:rPr>
          <w:rStyle w:val="CatFIOgrp7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                          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5rplc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 №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 км автодороги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 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е заседание  явился,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авонарушителя на состояние алкогольного опьянения было проведено на месте с помощью прибора «Алкотектор». Заключение о нахождении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ри  положительном результате исследования по определению алкоголя в выдыхаемом воздухе 1.055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 району РТ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Р.А.Тухватуллин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0">
    <w:name w:val="cat-FIO grp-7 rplc-0"/>
    <w:basedOn w:val="DefaultParagraphFont"/>
    <w:qFormat/>
    <w:rPr/>
  </w:style>
  <w:style w:type="character" w:styleId="CatPassportDatagrp13rplc1">
    <w:name w:val="cat-PassportData grp-13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Dategrp5rplc4">
    <w:name w:val="cat-Date grp-5 rplc-4"/>
    <w:basedOn w:val="DefaultParagraphFont"/>
    <w:qFormat/>
    <w:rPr/>
  </w:style>
  <w:style w:type="character" w:styleId="CatTimegrp14rplc5">
    <w:name w:val="cat-Time grp-14 rplc-5"/>
    <w:basedOn w:val="DefaultParagraphFont"/>
    <w:qFormat/>
    <w:rPr/>
  </w:style>
  <w:style w:type="character" w:styleId="CatCarMakeModelgrp15rplc6">
    <w:name w:val="cat-CarMakeModel grp-15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